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к приказу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ГБУЗ ККОКБ  им. профессора П.Г. Мак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16"/>
          <w:szCs w:val="16"/>
        </w:rPr>
        <w:t>от  28.08.2023  № 166</w:t>
      </w:r>
      <w:r>
        <w:rPr>
          <w:bCs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платных медицинс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 Красноярск                         </w:t>
        <w:tab/>
        <w:tab/>
        <w:tab/>
        <w:t xml:space="preserve">                   №_________</w:t>
        <w:tab/>
        <w:tab/>
        <w:t xml:space="preserve">                            «____» __________ 2023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аевое государственное бюджетное  учреждение здравоохранения «Красноярская краевая офтальмологическая клиническая больница имени профессора П.Г. Макарова» (сокращенное наименование – КГБУЗ ККОКБ им. профессора П.Г. Макарова), адрес места нахождения: 660022, г. Красноярск, ул. Никитина, 1в, адрес места оказания медицинских услуг: 660022, г. Красноярск, ул. Никитина, 1в, ИНН 2465235182, официальный сайт: http://www.ocularc.ru/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Лазаренко  Надежды  Райнгольдовны, действующей на основании доверенности от 17.01.2022  № 2, включенное в Единый государственный реестр юридических лиц за  № 1102468016232 на основании свидетельства серии 24 005360044 от 07.04.2010, выданного Межрайонной инспекцией Федеральной налоговой службы № 23 по Красноярскому краю, лицензии  на осуществление медицинской деятельности   от 07.04.2016  № ЛО-24-01-003195 (бессрочно), выданной министерством здравоохранения Красноярского края, находящимся по адресу: г. Красноярск, ул. Красной Армии, д. 3, тел. 7(391) 211-01-36, 211-51-51 (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ffice@kraszdrav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по следующему перечню работ и услуг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медицинской статистике, медицинскому массажу, операционному делу, рентгенологии, сестринскому делу, физиотерапии; при оказании первичной специализированной медико-санитарной помощи в амбулаторных условиях по: клинической фармакологии, организации здравоохранения и общественному здоровью, офтальмологии, рентгенолог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офтальмологии, сестринскому делу; при оказании специализированной медицинской помощи в стационарных условиях по: анестезиологии и реаниматологии, клинической фармакологии, лабораторной диагностике, медицинской статистике, медицинскому массажу, неврологии, операционному делу, организации здравоохранения и общественному здоровью, оториноларингологии (за исключением кохлеарной имплантации), офтальмологии, рентгенологии, сестринскому делу, терапии, физиотерапии, эпидемиологи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 проведении   медицинских   осмотров,  медицинских   освидетельствований   и   медицинских   экспертиз   организуются    и выполняются   следующие   работы (услуги):  при   проведении   медицинских   экспертиз  по:  экспертизе качества  медицинской  помощи, экспертизе временной нетрудоспособности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ицензии на осуществление медицинской деятельности от 17.08.2018 № ФС-24-01-001425 (бессрочно), выданной федеральной службой по надзору в сфере здравоохранения, находящимся по адресу: г. Красноярск, пр-т Мира, д. 132, тел. 7(391) 221-11-41, по следующему перечню работ и услуг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высокотехнологичной медицинской помощи в стационарных условиях по: офтальмологии,  копии которых находятся в доступной форме на информационных стендах (стойках) Исполнителя, а также на официальном сайте Исполнителя, с одной стороны, и _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Потребитель</w:t>
      </w:r>
      <w:r>
        <w:rPr>
          <w:rFonts w:cs="Times New Roman" w:ascii="Times New Roman" w:hAnsi="Times New Roman"/>
          <w:sz w:val="18"/>
          <w:szCs w:val="18"/>
        </w:rPr>
        <w:t xml:space="preserve">», с другой стороны,  заключили настоящий договор  </w:t>
      </w:r>
      <w:r>
        <w:rPr>
          <w:rFonts w:cs="Times New Roman" w:ascii="Times New Roman" w:hAnsi="Times New Roman"/>
          <w:i/>
          <w:sz w:val="18"/>
          <w:szCs w:val="18"/>
        </w:rPr>
        <w:t xml:space="preserve">(далее по тексту  договор) </w:t>
      </w:r>
      <w:r>
        <w:rPr>
          <w:rFonts w:cs="Times New Roman" w:ascii="Times New Roman" w:hAnsi="Times New Roman"/>
          <w:sz w:val="18"/>
          <w:szCs w:val="18"/>
        </w:rPr>
        <w:t xml:space="preserve">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  <w:tab/>
        <w:t>Предмет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</w:t>
        <w:tab/>
        <w:t>Исполнитель обязуется по заданию Потребителя предоставить медицинские услуги, указанные в пункте 1.2 договора, а Потребитель обязуется оплатить предоставленные медицинские услуги в сроки и в порядке, которые определены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</w:t>
        <w:tab/>
        <w:t>По договору Исполнитель предоставляет Потребителю следующие медицинские услуги (перечень платных медицинских услуг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5224"/>
        <w:gridCol w:w="2679"/>
      </w:tblGrid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перечню платных медицинских услу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дицинской услуг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  <w:vertAlign w:val="superscript"/>
              </w:rPr>
              <w:t>(в соответствии с утвержденным перечнем платных медицинских услуг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едицинской услуг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>Указанные услуги будут предоставлены врачом или средним медицинским работником Исполнителя 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Ф.И.О. врача, мед. работника, указать должность, категорию, ученую степень и т.п.) по желанию Потребителя, по назначению Исполнителя (нужное подчеркнуть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  <w:tab/>
        <w:t>Стоимость платных медицинских услуг, сроки и порядок их оплаты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</w:t>
        <w:tab/>
        <w:t>Стоимость предоставляемых платных услуг по договору составляет __________________(____ _________ _________________________________________________________________________________________руб. В   стоимость предусмотренных настоящим договором услуг не входят ни страховые, ни гарантийные обязательства Исполн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</w:t>
        <w:tab/>
        <w:t>Оплата услуг по договору производится Потребителем путем выдачи аванса Исполнителю в размере не менее 30% от стоимости договора, а оставшаяся сумма оплачивается после получения платных медицинских услуг в полном объеме. Потребитель вправе произвести 100% предоплату до получения медицинских услуг, указанных в п. 1.2. договор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оказанных услуг производится посредством наличных или безналичных расчетов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</w:t>
        <w:tab/>
        <w:t xml:space="preserve">В случае возникновения необходимости в предоставлении дополнительных медицинских услуг окончательный расчет производится за фактически предоставленные медицинские услуги на основании дополнительного письменного соглашения к настоящему договор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8"/>
          <w:szCs w:val="18"/>
        </w:rPr>
        <w:t>3. Условия и сроки предоставления платных медицинских услуг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Медицинские услуги предоставляются в помещении Исполнителя по адресу: 660022, г. Красноярск, ул. Никитина, 1 в,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использованием его оборудования, инвентаря, расходных материалов и других средств, необходимых для предоставления услуг в полном объеме в соответствии с платой  на услуги (работы), предоставляемые гражданам и юридическим лицам, утверждаемой министерством здравоохранения Красноярского края, и Перечнем платных медицинских услуг, утверждаемым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2. Платные медицинские услуги предоставляются специалистами, имеющими соответствующую квалификационную категорию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казание дополнительных медицинских услуг, не предусмотренных договором, допустимо только с согласия Потребителя. Согласие  оформляется  в  форме  письменного дополнительного  соглашения  к  договору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4. Услуги предоставляются при наличии информированного добровольного согласия Потребителя данного в порядке, установленном законодательством РФ об охране здоровь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5. Исполнитель предоставляет Потребителю по его требованию и в доступной для него форме информацию:</w:t>
      </w:r>
    </w:p>
    <w:p>
      <w:pPr>
        <w:pStyle w:val="Default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3.6. Исполнитель обязан при оказании услуг соблюдать порядки оказания медицинской помощи, утвержденные Министерством здравоохранения Российской Федерации,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3.7. Подписав настоящий Договор, Потребитель подтверждает, что он добровольно согласился на оказание платных медицинских услуг на платной основе Исполнителем Потребителю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3.9. При заключении Договора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Российской Федерации медицинской помощи в Красноярском крае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3.10. Срок оказания платных медицинских услуг исчисляется с момента заключения договора, а окончание - после оказания платной медницкой услуги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3.11. Сроки ожидания представления платных медицинских услуг, предусмотренных п.1.1. настоящего Договора, согласовываются сторонам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3.12. После оказания платных медицинских услуг Исполнитель бесплатно выдает Потребителю оформленные на бумажном и (или) электронном носителе медицинские документы (копии медицинских документов, выписку из медицинских документов), отражающие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3. По факту оказания платных медицинских услуг Исполнителем и Потребителем подписывается Акт об оказании платных медицинских услуг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4. Потребитель подтверждает, что уведомлен о том, что несоблюдение указаний (рекомендаций) Исполнителя (медицинского работника, пред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, о  правилах поведения, принятых Исполн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  <w:tab/>
        <w:t>Права и обязанности сторон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1.  </w:t>
        <w:tab/>
        <w:t>Исполни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</w:t>
        <w:tab/>
        <w:t>Предоставлять медицинские услуги с надлежащим качеств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</w:t>
        <w:tab/>
        <w:t>Предоставля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дицинские услуги в полном объеме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3.</w:t>
        <w:tab/>
        <w:t>Сохранять конфиденциальность сведений, полученных при предоставлении медицинских услуг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4.</w:t>
        <w:tab/>
        <w:t>Предоставлять Потребителю информацию о ходе предоставления медицинской услуги в понятной и доступной форме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5.   Предоставлять Потребителю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6.</w:t>
        <w:tab/>
        <w:t>Поддерживать необходимый противоэпидемиологический, санитарно-гигиенический, организационно-хозяйственный режимы в подразделениях и службах Исполнителя, занятых обслуживанием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7.</w:t>
        <w:tab/>
        <w:t>Выдав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ителю документ, подтверждающий произведенную оплату предоставленных медицинских услуг, (контрольно-кассовый чек, квитанция или иной бланк строгой отчетности (документ установленного образца)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8. Составлять смету на предоставление платных медицинских услуг по требованию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9.  Выдавать Потребителю после получения платных медицинских услуг справку либо заключение, отражающие состояние его здоровья, а копии медицинских документов или выписки из них -  на основании письменного заявления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  <w:tab/>
        <w:t>Исполнитель имеет право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</w:t>
        <w:tab/>
        <w:t>Определять самостоятельно объем исследований и необходимых действий, направленных на установление верного диагноза и предоставления медицинской услуг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2.   Проводи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е оказание платных медицинских услуг с согласия Потреб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</w:t>
        <w:tab/>
        <w:t xml:space="preserve">Назначать другого врача в случае непредвиденного отсутствия лечащего врача в день, назначенный для предоставления медицинской услуг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3. </w:t>
        <w:tab/>
        <w:t>Потреби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1.</w:t>
        <w:tab/>
        <w:t>Оплачивать услуги по цене и на условиях, указанных в  договоре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. Оплачивать Исполнителю фактически понесенные Исполнителем расходы, связанные с исполнением обязательств договора, в случае отказа Потребителя после заключения договора от получения медицинских услуг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 Информировать врача о перенесенных заболеваниях, известных ему аллергических реакциях, противопоказаниях до предоставления медицинской услуг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4. Соблюдать правила поведения, принятые Исполнителем для пациентов и назначенный режим леч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4. </w:t>
        <w:tab/>
        <w:t>Потребитель имеет право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1.</w:t>
        <w:tab/>
        <w:t>На уважительное и гуманное отнош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 стороны медицинского персонала Исполните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2</w:t>
        <w:tab/>
        <w:t>Получать в доступной для него форме  имеющуюся информацию о состоянии своего здоровья, в том числе сведения о результатах медицинского обследо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3 Знакомиться непосредственно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4. Получать после получения платных медицинских услуг справку либо заключение, отражающие состояние его здоровья, а копии медицинских документов или выписки из них -  на основании письменного заявления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5.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</w:t>
        <w:tab/>
        <w:t>Ответственность сторон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  <w:tab/>
        <w:t>За неисполнение либо 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2. 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Исполнитель  не  несет  ответственность  за  результат  оказания  медицинских  услуг  в  случае  несоблюдения  Потребителем  рекомендаций  по  лечению  и  иных  неправомерных  действий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4. Потребитель возмещает медицинскому учреждению фактически понесенные расходы, связанные с исполнением обязательств по договору, если медицинское учреждение не смогло оказать услугу или было вынуждено прекратить ее оказание по вине Потреб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  <w:tab/>
        <w:t>Прочие условия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  <w:tab/>
        <w:t xml:space="preserve">Срок действия договора: с момента подписания, указанного в правом верхнем углу первого листа договора, и по «___» _________ 20____ г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</w:t>
        <w:tab/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рядок изменения и расторжения договора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7.1. Договор может быть изменен или расторгнут по соглашению Сторон, либо в одностороннем порядке по основаниям, предусмотренным гражданским законодательством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Все изменения и дополнения к договору вносятся по соглашению Сторон и оформляются дополнительным  соглаш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</w:t>
        <w:tab/>
        <w:t>Порядок разрешения споров между сторонами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8.1. В  случае  обнаружения  факта  оказания  услуг  ненадлежащего  качества  Потребитель  вправе  направить   Исполнителю  письменную  претенз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В случае возникновения споров  Стороны принимают  необходимые  меры  для  разрешения  их в  досудебном порядке  путем  переговоров. Если в процессе переговоров Стороны не пришли к компромиссу споры раз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3. Все споры рассматриваются: 1) по месту нахождения Исполнителя; 2) по месту жительства (пребывания) Потребителя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по месту исполнения договор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9. </w:t>
        <w:tab/>
        <w:t>Юридические адреса и подписи сторон:</w:t>
      </w:r>
    </w:p>
    <w:tbl>
      <w:tblPr>
        <w:tblW w:w="11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99"/>
      </w:tblGrid>
      <w:tr>
        <w:trPr>
          <w:trHeight w:val="4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требитель </w:t>
            </w:r>
          </w:p>
        </w:tc>
      </w:tr>
      <w:tr>
        <w:trPr>
          <w:trHeight w:val="1392" w:hRule="atLeast"/>
        </w:trPr>
        <w:tc>
          <w:tcPr>
            <w:tcW w:w="5387" w:type="dxa"/>
            <w:tcBorders/>
            <w:vAlign w:val="center"/>
          </w:tcPr>
          <w:p>
            <w:pPr>
              <w:pStyle w:val="WW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ГБУЗ ККОКБ им. профессора П.Г. Макарова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022, г. Красноярск, ул. Никитина, 1в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Н 2465235182,  КПП 246501001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ГРН 1102468016232, ОКПО 65580356, ОКТМО 04701000001, 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ТО 04401374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color w:val="000000"/>
                <w:sz w:val="18"/>
                <w:szCs w:val="18"/>
              </w:rPr>
              <w:t>032246430400000019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Отделение Красноярск</w:t>
            </w:r>
          </w:p>
          <w:p>
            <w:pPr>
              <w:pStyle w:val="TextBody"/>
              <w:spacing w:before="0" w:after="0"/>
              <w:ind w:right="-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УФК по Красноярскому краю, г. Красноярск, Минфин края</w:t>
            </w:r>
            <w:r>
              <w:rPr>
                <w:sz w:val="18"/>
                <w:szCs w:val="18"/>
              </w:rPr>
              <w:t xml:space="preserve"> П.Г.Макарова  л/с 75192А25661),   БИК </w:t>
            </w:r>
            <w:r>
              <w:rPr>
                <w:iCs/>
                <w:sz w:val="18"/>
                <w:szCs w:val="18"/>
                <w:lang w:eastAsia="ar-SA"/>
              </w:rPr>
              <w:t>010407105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адрес места жительства, (иные адреса) на которые (при их указании в договоре) Исполнитель может направлять ответы на письменные обращения)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анные  </w:t>
            </w:r>
            <w:r>
              <w:rPr>
                <w:sz w:val="18"/>
                <w:szCs w:val="18"/>
              </w:rPr>
              <w:t>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66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Н.Р. Лазаренко</w:t>
            </w:r>
          </w:p>
          <w:p>
            <w:pPr>
              <w:pStyle w:val="Normal"/>
              <w:widowControl w:val="false"/>
              <w:autoSpaceDE w:val="false"/>
              <w:ind w:right="17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дпись)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лефон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До заключения договора Исполнитель уведомил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уведомлен о соблюдении назначенного режима лечения и правил поведения Пациента (Потребителя), принятых Исполнителем.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При заключении договора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Российской Федерации медицинской помощи в Красноярском крае.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/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согласовываю оказание мне платных медицинских услуг в объеме, превышающем объем стандарта медицинской помощи.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дтверждаю, что согласовываю оказание мне платных медицинских услуг в виде отдельных консультаций и (или) медицинских вмешательств, входящих в стандарт медицинской помощи.</w:t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тверждаю, что Исполнитель предоставил Потребителю в доступной для него форме информацию  о состоянии его здоровья, включая сведения о результатах обследования, диагнозе,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/__________  </w:t>
      </w:r>
    </w:p>
    <w:p>
      <w:pPr>
        <w:pStyle w:val="Style18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 w:before="0" w:after="0"/>
        <w:ind w:left="737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tLeast" w:line="240" w:before="0" w:after="0"/>
        <w:ind w:left="737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 w:before="0" w:after="0"/>
        <w:ind w:left="737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 w:before="0" w:after="0"/>
        <w:ind w:left="737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 w:before="0" w:after="0"/>
        <w:ind w:left="737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 w:before="0" w:after="0"/>
        <w:ind w:left="737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firstLine="7371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8"/>
        <w:spacing w:lineRule="atLeast" w:line="240" w:before="0" w:after="0"/>
        <w:ind w:left="7371" w:hanging="0"/>
        <w:contextualSpacing/>
        <w:rPr>
          <w:sz w:val="20"/>
          <w:szCs w:val="20"/>
        </w:rPr>
      </w:pPr>
      <w:r>
        <w:rPr>
          <w:sz w:val="20"/>
          <w:szCs w:val="20"/>
        </w:rPr>
        <w:t>к договору платных медицинских услуг от __________№ _________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казании платных медицинских услуг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5393" w:hRule="atLeast"/>
        </w:trPr>
        <w:tc>
          <w:tcPr>
            <w:tcW w:w="10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раевое государственное бюджетное  учреждение здравоохранения «Красноярская краевая офтальмологическая клиническая больница имени профессора П.Г. Макарова» (сокращенное наименование – КГБУЗ ККОКБ им. профессора П.Г. Макарова), адрес места нахождения: 660022, г. Красноярск, ул. Никитина, 1в, адрес места оказания медицинских услуг: 660022, г. Красноярск, ул. Никитина, 1в, ИНН 2465235182, официальный сайт: http://www.ocularc.ru/, именуемое в дальнейшем «Исполнитель», в лице Лазаренко  Надежды  Райнгольдовны, действующей на основании доверенности от 17.01.2022  № 2, включенное в Единый государственный реестр юридических лиц за  № 1102468016232 на основании свидетельства серии 24 005360044 от 07.04.2010, выданного Межрайонной инспекцией Федеральной налоговой службы № 23 по Красноярскому краю, лицензии  на осуществление медицинской деятельности   от 07.04.2016  № ЛО-24-01-003195 (бессрочно), выданной министерством здравоохранения Красноярского края, находящимся по адресу: г. Красноярск, ул. Красной Армии, д. 3, тел. 7(391) 211-01-36, 211-51-51 (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office@kraszdrav.ru</w:t>
              </w:r>
            </w:hyperlink>
            <w:r>
              <w:rPr>
                <w:sz w:val="18"/>
                <w:szCs w:val="18"/>
              </w:rPr>
              <w:t>), лицензии на осуществление медицинской деятельности от 17.08.2018 № ФС-24-01-001425 (бессрочно), выданной федеральной службой по надзору в сфере здравоохранения, находящимся по адресу: г. Красноярск, пр-т Мира, д. 132, тел. 7(391) 221-11-41, с одной стороны,    и __________________________________________________ именуемый в дальнейшем «Потребитель», с другой стороны, составили настоящий Акт о нижеследующе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договора предоставления платных медицинских услуг             от _____________№ _________ Исполнителем оказаны следующие медицинские услуги: _____________________________________________________________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ные согласно договору в п.1 настоящего акта услуги оказаны в полном объеме, надлежащего качества, прием медицинским персоналом осуществлялся в соответствии с согласованным графиком, рекомендации выданы, лечение (обследование) проведено надлежащим образом, медицинское заключение и рекомендации выданы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й к Исполнителю не имею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0" w:firstLine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казанных услуг составляет _____________  (_________________________________________________________________) рублей.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слуги оплачены.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й Акт составлен в двух экземплярах, по одному для каждой из сторон.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528"/>
              <w:gridCol w:w="1522"/>
            </w:tblGrid>
            <w:tr>
              <w:trPr/>
              <w:tc>
                <w:tcPr>
                  <w:tcW w:w="10277" w:type="dxa"/>
                  <w:gridSpan w:val="3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8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требитель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, Ф.И.О.</w:t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8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0" w:after="0"/>
                    <w:ind w:left="71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, подпись, Ф.И.О.</w:t>
                  </w:r>
                </w:p>
                <w:p>
                  <w:pPr>
                    <w:pStyle w:val="Style18"/>
                    <w:spacing w:lineRule="atLeast" w:line="240"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 20 ___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40" w:leader="underscore"/>
                <w:tab w:val="left" w:pos="7760" w:leader="underscore"/>
              </w:tabs>
              <w:spacing w:lineRule="atLeast" w:line="240"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aszdrav.ru" TargetMode="External"/><Relationship Id="rId3" Type="http://schemas.openxmlformats.org/officeDocument/2006/relationships/hyperlink" Target="mailto:office@kraszdra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0:00Z</dcterms:created>
  <dc:creator>poluhina_o_a</dc:creator>
  <dc:description/>
  <cp:keywords/>
  <dc:language>en-US</dc:language>
  <cp:lastModifiedBy>yankovskaya_e_a</cp:lastModifiedBy>
  <cp:lastPrinted>2023-09-01T10:00:00Z</cp:lastPrinted>
  <dcterms:modified xsi:type="dcterms:W3CDTF">2023-09-05T08:49:00Z</dcterms:modified>
  <cp:revision>6</cp:revision>
  <dc:subject/>
  <dc:title>Приложение 1</dc:title>
</cp:coreProperties>
</file>