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к приказу  главного врач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КГБУЗ ККОКБ им. профессора П.Г. Мака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от  28.08.2023  № 166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говор предоставления платных медицински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 xml:space="preserve">г. Красноярск                         </w:t>
        <w:tab/>
        <w:tab/>
        <w:t xml:space="preserve">                     №_______________</w:t>
        <w:tab/>
        <w:tab/>
        <w:t xml:space="preserve">                                   «____» __________ 20___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раевое государственное бюджетное  учреждение здравоохранения «Красноярская краевая офтальмологическая клиническая больница имени профессора П.Г. Макарова» (сокращенное наименование – КГБУЗ ККОКБ им. профессора П.Г. Макарова), адрес места нахождения: 660022, г. Красноярск, ул. Никитина, 1в, адрес места оказания медицинских услуг: 660022, г. Красноярск, ул. Никитина, 1в, ИНН 2465235182, официальный сайт: http://www.ocularc.ru/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Исполнитель</w:t>
      </w:r>
      <w:r>
        <w:rPr>
          <w:rFonts w:cs="Times New Roman" w:ascii="Times New Roman" w:hAnsi="Times New Roman"/>
          <w:sz w:val="18"/>
          <w:szCs w:val="18"/>
        </w:rPr>
        <w:t xml:space="preserve">», в лице Лазаренко  Надежды  Райнгольдовны, действующей на основании доверенности от 17.01.2022  № 2, включенное в Единый государственный реестр юридических лиц за  № 1102468016232 на основании свидетельства серии 24 005360044 от 07.04.2010, выданного Межрайонной инспекцией Федеральной налоговой службы № 23 по Красноярскому краю, лицензии  на осуществление медицинской деятельности   от 07.04.2016  № ЛО-24-01-003195 (бессрочно), выданной министерством здравоохранения Красноярского края, находящимся по адресу: г. Красноярск, ул. Красной Армии, д. 3, тел. 7(391) 211-01-36, 211-51-51 (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office@kraszdrav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, по следующему перечню работ и услуг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абораторной диагностике, медицинской статистике, медицинскому массажу, операционному делу, рентгенологии, сестринскому делу, физиотерапии; при оказании первичной специализированной медико-санитарной помощи в амбулаторных условиях по: клинической фармакологии, организации здравоохранения и общественному здоровью, офтальмологии, рентгенолог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офтальмологии, сестринскому делу; при оказании специализированной медицинской помощи в стационарных условиях по: анестезиологии и реаниматологии, клинической фармакологии, лабораторной диагностике, медицинской статистике, медицинскому массажу, неврологии, операционному делу, организации здравоохранения и общественному здоровью, оториноларингологии (за исключением кохлеарной имплантации), офтальмологии, рентгенологии, сестринскому делу, терапии, физиотерапии, эпидемиологии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 проведении   медицинских   осмотров,  медицинских   освидетельствований   и   медицинских   экспертиз   организуются    и выполняются   следующие   работы (услуги):  при   проведении   медицинских   экспертиз  по:  экспертизе качества  медицинской  помощи, экспертизе временной нетрудоспособности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лицензии на осуществление медицинской деятельности от 17.08.2018 № ФС-24-01-001425 (бессрочно), выданной федеральной службой по надзору в сфере здравоохранения, находящимся по адресу: г. Красноярск, пр-т Мира, д. 132, тел. 7(391) 221-11-41, по следующему перечню работ и услуг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высокотехнологичной медицинской помощи в стационарных условиях по: офтальмологии,  копии которых находятся в доступной форме на информационных стендах (стойках) Исполнителя, а также на официальном сайте Исполнителя, с одной стороны, и______________________________________________________________________________,  именуемый(ая)  в дальнейшем «</w:t>
      </w:r>
      <w:r>
        <w:rPr>
          <w:rFonts w:cs="Times New Roman" w:ascii="Times New Roman" w:hAnsi="Times New Roman"/>
          <w:b/>
          <w:sz w:val="18"/>
          <w:szCs w:val="18"/>
        </w:rPr>
        <w:t>Заказчик»</w:t>
      </w:r>
      <w:r>
        <w:rPr>
          <w:rFonts w:cs="Times New Roman" w:ascii="Times New Roman" w:hAnsi="Times New Roman"/>
          <w:sz w:val="18"/>
          <w:szCs w:val="18"/>
        </w:rPr>
        <w:t>, и_________________________________________________________________________________ именуемый(ая) в дальнейшем «</w:t>
      </w:r>
      <w:r>
        <w:rPr>
          <w:rFonts w:cs="Times New Roman" w:ascii="Times New Roman" w:hAnsi="Times New Roman"/>
          <w:b/>
          <w:sz w:val="18"/>
          <w:szCs w:val="18"/>
        </w:rPr>
        <w:t>Потребитель</w:t>
      </w:r>
      <w:r>
        <w:rPr>
          <w:rFonts w:cs="Times New Roman" w:ascii="Times New Roman" w:hAnsi="Times New Roman"/>
          <w:sz w:val="18"/>
          <w:szCs w:val="18"/>
        </w:rPr>
        <w:t>», с другой стороны,  заключили настоящий договор  (</w:t>
      </w:r>
      <w:r>
        <w:rPr>
          <w:rFonts w:cs="Times New Roman" w:ascii="Times New Roman" w:hAnsi="Times New Roman"/>
          <w:i/>
          <w:sz w:val="18"/>
          <w:szCs w:val="18"/>
        </w:rPr>
        <w:t>далее по тексту  - договор</w:t>
      </w:r>
      <w:r>
        <w:rPr>
          <w:rFonts w:cs="Times New Roman" w:ascii="Times New Roman" w:hAnsi="Times New Roman"/>
          <w:sz w:val="18"/>
          <w:szCs w:val="18"/>
        </w:rPr>
        <w:t xml:space="preserve">)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</w:t>
        <w:tab/>
        <w:t>Предмет 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</w:t>
        <w:tab/>
        <w:t>Исполнитель обязуется по заданию Заказчика предоставить в пользу Потребителя услуги, указанные в пункте 1.2 договора, а Заказчик обязуется оплатить предоставленные медицинские услуги Потребителю, в сроки и в порядке, которые определены догово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</w:t>
        <w:tab/>
        <w:t>По  договору Исполнитель предоставляет по заданию Заказчика в пользу Потребителя следующие медицинские услуги (перечень платных медицинских услуг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54"/>
        <w:gridCol w:w="5224"/>
        <w:gridCol w:w="2679"/>
      </w:tblGrid>
      <w:tr>
        <w:trPr>
          <w:trHeight w:val="5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перечню платных медицинских услуг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дицинской услуг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  <w:vertAlign w:val="superscript"/>
              </w:rPr>
              <w:t>(в соответствии с утвержденным перечнем платных медицинских услуг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медицинской услуг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3.</w:t>
        <w:tab/>
        <w:t>Указанные услуги будут предоставлены врачом или средним медицинским работником Исполнителя _______________________________________________________________________________________________________________________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Ф.И.О. врача, мед. работника, указать должность, категорию, ученую степень и т.п.) по желанию Потребителя, по назначению Исполнителя (нужное подчеркнуть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</w:t>
        <w:tab/>
        <w:t>Стоимость платных медицинских услуг, сроки и порядок их оплаты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</w:t>
        <w:tab/>
        <w:t>Стоимость предоставляемых платных услуг по договору составляет __________________(____ _________ _________________________________________________________________________________________руб. В   стоимость предусмотренных настоящим договором услуг не входят ни страховые, ни гарантийные обязательства Исполнител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</w:t>
        <w:tab/>
        <w:t>Оплата услуг производится Заказчиком путем выдачи аванса Исполнителю в размере не менее 30 % от суммы договора, а оставшаяся сумма оплачивается после  получения  Потребителем медицинских услуг в полном объеме, либо Заказчик производит 100% предоплату до получения Потребителем услуг, указанных в п. 1.2., договора. Оплата оказанных услуг производится посредством наличных или безналичных расчетов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3.</w:t>
        <w:tab/>
        <w:t>В случае возникновения необходимости в предоставлении дополнительных медицинских услуг окончательный расчет производится за фактически предоставленные медицинские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Условия и сроки предоставления платных медицинских услуг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</w:t>
      </w: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Медицинские услуги предоставляются в помещении Исполнителя по адресу: 660022,  г. Красноярск, ул. Никитина, 1 в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 использованием его оборудования, инвентаря, расходных материалов и других средств, необходимых для предоставления услуг в полном объеме в соответствии с платой на услуги (работы), предоставляемые гражданам и юридическим лицам, утверждаемой  министерством здравоохранения Красноярского края, и Перечнем платных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дицинских услуг, утверждаемых Исполнителем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Платные медицинские услуги предоставляются специалистами, имеющими соответствующую квалификационную категорию.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Оказание дополнительных медицинских услуг, не предусмотренных договором, допустимо только с согласия Потребителя  или  Заказчика. Согласие  оформляется  в  форме  письменного дополнительного  соглашения  к  договору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4. Услуги предоставляются при наличии информированного добровольного согласия Потребителя данного в порядке, установленном законодательством РФ об охране здоровья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.5. Исполнитель предоставляет Потребителю  по его требованию и в доступной для него форме информацию:</w:t>
      </w:r>
    </w:p>
    <w:p>
      <w:pPr>
        <w:pStyle w:val="Default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3.6. Исполнитель обязан при оказании услуг соблюдать порядки оказания медицинской помощи, утвержденные Министерством здравоохранения Российской Федерации,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18"/>
          <w:szCs w:val="18"/>
        </w:rPr>
        <w:t xml:space="preserve">3.7. Подписав настоящий Договор, Заказчик подтверждает, что он добровольно согласился на оказание платных медицинских услуг на платной основе Исполнителем. 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18"/>
          <w:szCs w:val="18"/>
        </w:rPr>
        <w:t>3.9. При заключении Договора Заказчику и Потребителю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Российской Федерации медицинской помощи в Красноярском крае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18"/>
          <w:szCs w:val="18"/>
        </w:rPr>
        <w:t xml:space="preserve">3.10. Срок оказания платных медицинских услуг исчисляется с момента заключения договора, а окончание - после оказания платной медницкой услуги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18"/>
          <w:szCs w:val="18"/>
        </w:rPr>
        <w:t>3.11. Сроки ожидания представления платных медицинских услуг, предусмотренных п.1.1. настоящего Договора, согласовываются сторонами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18"/>
          <w:szCs w:val="18"/>
        </w:rPr>
        <w:t>3.12. После оказания платных медицинских услуг Исполнитель бесплатно выдает Потребителю  оформленные на бумажном и (или) электронном носителе медицинские документы (копии медицинских документов, выписку из медицинских документов), отражающие состояние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13. По факту оказания платных медицинских услуг Исполнителем и Заказчиком подписывается Акт об оказании платных медицинских услуг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14. Заказчик и Потребитель  подтверждают, что уведомлены о том, что несоблюдение указаний (рекомендаций) Исполнителя (медицинского работника, пред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, о  правилах поведения, принятых Исполн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</w:t>
        <w:tab/>
        <w:t>Права и обязанности сторон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1.  </w:t>
        <w:tab/>
        <w:t>Исполнитель обязан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.</w:t>
        <w:tab/>
        <w:t>Предоставлять медицинские услуги с надлежащим качеством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2.</w:t>
        <w:tab/>
        <w:t>Предоставлять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дицинские услуги в полном объеме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3.</w:t>
        <w:tab/>
        <w:t>Сохранять конфиденциальность сведений, полученных при предоставлении медицинских услуг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4.</w:t>
        <w:tab/>
        <w:t>Предоставлять Потребителю информацию о ходе предоставления медицинской услуги в понятной и доступной форме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5.   Предоставлять Потребителю информацию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6.</w:t>
        <w:tab/>
        <w:t>Поддерживать необходимый противоэпидемиологический, санитарно-гигиенический, организационно-хозяйственный режимы в подразделениях и службах Исполнителя, занятых обслуживанием Потребител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7.</w:t>
        <w:tab/>
        <w:t>Выдавать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азчику документ, подтверждающий произведенную оплату предоставленных медицинских услуг, (контрольно-кассовый чек, квитанция или иной бланк строгой отчетности (документ установленного образца)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8.      Составлять смету на предоставление платных медицинских услуг по требованию Заказчика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9.    Выдавать Потребителю после получения платных медицинских услуг справку либо заключение, отражающие состояние его здоровья, а копии медицинских документов или выписки из них -  на основании письменного заявления Потребител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2. </w:t>
        <w:tab/>
        <w:t>Исполнитель имеет право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1.</w:t>
        <w:tab/>
        <w:t>Определять самостоятельно объем исследований и необходимых действий, направленных на установление верного диагноза и предоставления медицинской услуги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2.   Проводить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полнительное оказание платных медицинских услуг с согласия Заказчика или Потребител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3.</w:t>
        <w:tab/>
        <w:t xml:space="preserve">Назначать другого врача в случае непредвиденного отсутствия лечащего врача в день, назначенный для предоставления медицинской услуги.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3. </w:t>
        <w:tab/>
        <w:t>Потребитель обязан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1.</w:t>
        <w:tab/>
        <w:t xml:space="preserve">Информировать врача о перенесенных заболеваниях, известных ему аллергических реакциях, противопоказаниях до предоставления медицинской услуги.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2.</w:t>
        <w:tab/>
        <w:t>Соблюдать правила поведения, принятые Исполнителем для пациентов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4. </w:t>
        <w:tab/>
        <w:t>Потребитель имеет право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1.</w:t>
        <w:tab/>
        <w:t>На уважительное и гуманное отношение со стороны медицинского персонала Исполнител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2.</w:t>
        <w:tab/>
        <w:t>Получать в доступной для него форме  имеющуюся информацию о состоянии своего здоровья, в том числе сведения о результатах медицинского обследо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3. Знакомиться непосредственно с медицинской документацией, отражающей состояние его здоровья, и получать на основании такой документации консультации у других специалистов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4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учать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ле получения платных медицинских услуг справку либо заключение, отражающие состояние его здоровья, а копии медицинских документов или выписок из них -  на основании письменного заявления Потребител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5. Отказаться от исполнения договора в любое время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5. Заказчик обязан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5.1. Оплачивать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ные Потребителю медицинские услуги в соответствии с условиями договора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2. Оплачивать Исполнителю фактически понесенные Исполнителем расходы, связанные с исполнением обязательств договора, в случае отказа Потребителя после заключения договора от получения медицинских услуг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6.    Заказчик имеет право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6.1. Требовать составление сметы на предоставление платных медицинских услуг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</w:t>
        <w:tab/>
        <w:t>Ответственность сторон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</w:t>
        <w:tab/>
        <w:t>За неисполнение либо 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5.2. Вред, причиненный жизни или здоровью Потребителя  в результате предоставления некачественной платной медицинской услуги, подлежит возмещению Исполнителем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 Исполнитель  не  несет  ответственность  за  результат  оказания  медицинских  услуг  в  случае  несоблюдения  Потребителем  рекомендаций  по  лечению  и  иных  неправомерных  действий.</w:t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4.  Заказчик возмещает медицинскому учреждению фактически понесенные расходы, связанные с исполнением обязательств по договору, если медицинское учреждение не смогло оказать услугу или было вынуждено прекратить ее оказание по вине Потребителя или Заказчик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 </w:t>
        <w:tab/>
        <w:t>Прочие условия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</w:t>
        <w:tab/>
        <w:t>Срок действия договора: с момента подписания, указанного в правом верхнем углу первого листа договора,  и по «___» _________ 20____ г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</w:t>
        <w:tab/>
        <w:t>Договор составлен в тре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Порядок изменения и расторжения договора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Договор может быть изменен или расторгнут по соглашению Сторон, либо в одностороннем порядке по основаниям, предусмотренным  гражданск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2. Все изменения и дополнения к договору вносятся по соглашению Сторон и оформляются дополнительным  соглашение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договору.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Порядок разрешения споров между сторонами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8.1. В  случае  обнаружения  факта  оказания  услуг  ненадлежащего  качества  Заказчик  вправе  направить   Исполнителю  письменную  претензию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2. В случае возникновения споров  Стороны принимают  необходимые  меры  для  разрешения  их в  досудебном порядке  путем  переговоров. Если в процессе переговоров Стороны не пришли к компромиссу споры разрешаются в судебном порядк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3. Все споры рассматриваются: 1) по месту нахождения Исполнителя; 2) по месту жительства (пребывания) Потребителя, Заказчика; 3) по месту исполнения договор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8"/>
          <w:szCs w:val="18"/>
        </w:rPr>
        <w:t xml:space="preserve">9. </w:t>
        <w:tab/>
        <w:t>Юридические адреса и подписи сторон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ИСПОЛНИТЕЛЬ:                                                        </w:t>
        <w:tab/>
        <w:tab/>
        <w:t>ЗАКАЗЧИК:                                                    ПОТРЕБИТЕЛЬ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КГБУЗ ККОКБ</w:t>
      </w:r>
      <w:r>
        <w:rPr>
          <w:b/>
          <w:sz w:val="16"/>
          <w:szCs w:val="16"/>
        </w:rPr>
        <w:t xml:space="preserve">                                                         </w:t>
        <w:tab/>
        <w:tab/>
        <w:t xml:space="preserve"> _________________________________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. профессора П.Г. Макарова                                </w:t>
        <w:tab/>
        <w:tab/>
        <w:t xml:space="preserve">                    (ФИО)                                                                          (ФИО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660022, г. Красноярск ул. Никитина,1в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Н 2465235182 КПП 246501001    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_______________________________                         __________________________________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ОГРН 1102468016232, ОКПО 65580356                  </w:t>
        <w:tab/>
        <w:tab/>
      </w:r>
      <w:r>
        <w:rPr>
          <w:i/>
          <w:sz w:val="16"/>
          <w:szCs w:val="16"/>
        </w:rPr>
        <w:t xml:space="preserve">         (данные паспорта)                                                                     (данные паспорта)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КТМО 04701000001, ОКАТО 04401374000                            ________________________________                      ___________________________________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р/с </w:t>
      </w:r>
      <w:r>
        <w:rPr>
          <w:color w:val="000000"/>
          <w:sz w:val="16"/>
          <w:szCs w:val="16"/>
        </w:rPr>
        <w:t>03224643040000001900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Отделение Красноярск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6"/>
          <w:szCs w:val="16"/>
        </w:rPr>
        <w:t>//УФК по Красноярскому краю, г. Красноярск, Минфин края</w:t>
      </w:r>
      <w:r>
        <w:rPr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(КГБУЗ</w:t>
      </w:r>
      <w:r>
        <w:rPr>
          <w:sz w:val="16"/>
          <w:szCs w:val="16"/>
        </w:rPr>
        <w:t xml:space="preserve">     </w:t>
      </w:r>
      <w:r>
        <w:rPr>
          <w:sz w:val="18"/>
          <w:szCs w:val="18"/>
        </w:rPr>
        <w:t>ККОКБ им. профессора П.Г. Макарова</w:t>
      </w:r>
      <w:r>
        <w:rPr>
          <w:sz w:val="16"/>
          <w:szCs w:val="16"/>
        </w:rPr>
        <w:t xml:space="preserve">                ___________________________________             _________________________ 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/с 75192А25661)  БИК </w:t>
      </w:r>
      <w:r>
        <w:rPr>
          <w:iCs/>
          <w:sz w:val="16"/>
          <w:szCs w:val="16"/>
          <w:lang w:eastAsia="ar-SA"/>
        </w:rPr>
        <w:t>010407105</w:t>
      </w:r>
      <w:r>
        <w:rPr>
          <w:sz w:val="16"/>
          <w:szCs w:val="16"/>
        </w:rPr>
        <w:t xml:space="preserve">   </w:t>
        <w:tab/>
      </w:r>
      <w:r>
        <w:rPr>
          <w:i/>
          <w:sz w:val="16"/>
          <w:szCs w:val="16"/>
        </w:rPr>
        <w:t xml:space="preserve">   </w:t>
      </w:r>
      <w:r>
        <w:rPr>
          <w:sz w:val="16"/>
          <w:szCs w:val="16"/>
        </w:rPr>
        <w:t xml:space="preserve">                                       </w:t>
        <w:tab/>
        <w:t xml:space="preserve">                                                                                         _________________________________                                      ___________________________________                            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адрес места жительства, телефон)                      (адрес места жительства, телефон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</w:t>
        <w:tab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Н.Р. Лазаренко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6"/>
          <w:szCs w:val="26"/>
        </w:rPr>
        <w:t>До заключения договора Исполнитель уведомил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Style17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итель/Заказчик</w:t>
      </w:r>
    </w:p>
    <w:p>
      <w:pPr>
        <w:pStyle w:val="Style17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/__________  </w:t>
      </w:r>
    </w:p>
    <w:p>
      <w:pPr>
        <w:pStyle w:val="Style17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уведомлен о соблюдении назначенного режима лечения и правил поведения Пациента (Потребителя), принятых Исполнителем.</w:t>
      </w:r>
    </w:p>
    <w:p>
      <w:pPr>
        <w:pStyle w:val="Style17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итель/Заказчик</w:t>
      </w:r>
    </w:p>
    <w:p>
      <w:pPr>
        <w:pStyle w:val="Style17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/__________  </w:t>
      </w:r>
    </w:p>
    <w:p>
      <w:pPr>
        <w:pStyle w:val="Style17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contextualSpacing/>
        <w:jc w:val="both"/>
        <w:rPr/>
      </w:pPr>
      <w:r>
        <w:rPr>
          <w:sz w:val="26"/>
          <w:szCs w:val="26"/>
        </w:rPr>
        <w:t>При заключении договора Потребителю (Заказчику)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Российской Федерации медицинской помощи в Красноярском крае.</w:t>
      </w:r>
    </w:p>
    <w:p>
      <w:pPr>
        <w:pStyle w:val="Style17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итель/Заказчик</w:t>
      </w:r>
    </w:p>
    <w:p>
      <w:pPr>
        <w:pStyle w:val="Normal"/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/_______</w:t>
      </w:r>
    </w:p>
    <w:p>
      <w:pPr>
        <w:pStyle w:val="Normal"/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согласовываю оказание мне платных медицинских услуг в объеме, превышающем объем стандарта медицинской помощи.</w:t>
      </w:r>
    </w:p>
    <w:p>
      <w:pPr>
        <w:pStyle w:val="Normal"/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итель/Заказчик</w:t>
      </w:r>
    </w:p>
    <w:p>
      <w:pPr>
        <w:pStyle w:val="Style17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/__________  </w:t>
      </w:r>
    </w:p>
    <w:p>
      <w:pPr>
        <w:pStyle w:val="Normal"/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одтверждаю, что согласовываю оказание мне платных медицинских услуг в виде отдельных консультаций и (или) медицинских вмешательств, входящих в стандарт медицинской помощи.</w:t>
      </w:r>
    </w:p>
    <w:p>
      <w:pPr>
        <w:pStyle w:val="Normal"/>
        <w:spacing w:lineRule="atLeas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итель/Заказчик</w:t>
      </w:r>
    </w:p>
    <w:p>
      <w:pPr>
        <w:pStyle w:val="Style17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/__________  </w:t>
      </w:r>
    </w:p>
    <w:p>
      <w:pPr>
        <w:pStyle w:val="Style17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дтверждаю, что Исполнитель предоставил Потребителю (Заказчику) в доступной для него форме информацию  о состоянии его здоровья, включая сведения о результатах обследования, диагнозе,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итель/Заказчик</w:t>
      </w:r>
    </w:p>
    <w:p>
      <w:pPr>
        <w:pStyle w:val="Style17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/__________ 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tLeast" w:line="240" w:before="0" w:after="0"/>
        <w:ind w:firstLine="7371"/>
        <w:contextualSpacing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7"/>
        <w:spacing w:lineRule="atLeast" w:line="240" w:before="0" w:after="0"/>
        <w:ind w:left="7371" w:hanging="0"/>
        <w:contextualSpacing/>
        <w:rPr>
          <w:sz w:val="20"/>
          <w:szCs w:val="20"/>
        </w:rPr>
      </w:pPr>
      <w:r>
        <w:rPr>
          <w:sz w:val="20"/>
          <w:szCs w:val="20"/>
        </w:rPr>
        <w:t>к договору платных медицинских услуг от __________№ _________</w:t>
      </w:r>
    </w:p>
    <w:p>
      <w:pPr>
        <w:pStyle w:val="Style17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Style17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казании платных медицинских услуг</w:t>
      </w:r>
    </w:p>
    <w:p>
      <w:pPr>
        <w:pStyle w:val="Style17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>
          <w:trHeight w:val="5393" w:hRule="atLeast"/>
        </w:trPr>
        <w:tc>
          <w:tcPr>
            <w:tcW w:w="10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40" w:leader="underscore"/>
                <w:tab w:val="left" w:pos="7760" w:leader="underscore"/>
              </w:tabs>
              <w:spacing w:lineRule="atLeast" w:line="240" w:before="0" w:after="0"/>
              <w:ind w:firstLine="709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Краевое государственное бюджетное  учреждение здравоохранения «Красноярская краевая офтальмологическая клиническая больница имени профессора П.Г. Макарова» (сокращенное наименование – КГБУЗ ККОКБ им. профессора П.Г. Макарова), адрес места нахождения: 660022, г. Красноярск, ул. Никитина, 1в, адрес места оказания медицинских услуг: 660022, г. Красноярск, ул. Никитина, 1в, ИНН 2465235182, официальный сайт: http://www.ocularc.ru/, именуемое в дальнейшем «Исполнитель», в лице Лазаренко  Надежды  Райнгольдовны, действующей на основании доверенности от 17.01.2022  № 2, включенное в Единый государственный реестр юридических лиц за  № 1102468016232 на основании свидетельства серии 24 005360044 от 07.04.2010, выданного Межрайонной инспекцией Федеральной налоговой службы № 23 по Красноярскому краю, лицензии  на осуществление медицинской деятельности   от 07.04.2016  № ЛО-24-01-003195 (бессрочно), выданной министерством здравоохранения Красноярского края, находящимся по адресу: г. Красноярск, ул. Красной Армии, д. 3, тел. 7(391) 211-01-36, 211-51-51 (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office@kraszdrav.ru</w:t>
              </w:r>
            </w:hyperlink>
            <w:r>
              <w:rPr>
                <w:sz w:val="18"/>
                <w:szCs w:val="18"/>
              </w:rPr>
              <w:t>), лицензии на осуществление медицинской деятельности от 17.08.2018 № ФС-24-01-001425 (бессрочно), выданной федеральной службой по надзору в сфере здравоохранения, находящимся по адресу: г. Красноярск, пр-т Мира, д. 132, тел. 7(391) 221-11-41, с одной стороны,    и __________________________________________________ именуемый в дальнейшем «Заказчик», и_________________________________________________________________________________ именуемый в дальнейшем «</w:t>
            </w:r>
            <w:r>
              <w:rPr>
                <w:b/>
                <w:sz w:val="18"/>
                <w:szCs w:val="18"/>
              </w:rPr>
              <w:t>Потребитель</w:t>
            </w:r>
            <w:r>
              <w:rPr>
                <w:sz w:val="18"/>
                <w:szCs w:val="18"/>
              </w:rPr>
              <w:t>», с другой стороны, составили настоящий Акт о нижеследующе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40" w:leader="underscore"/>
                <w:tab w:val="left" w:pos="7760" w:leader="underscore"/>
              </w:tabs>
              <w:spacing w:lineRule="atLeast" w:line="240"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0" w:firstLine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договора предоставления платных медицинских услуг             от _____________№ _________ Исполнителем оказаны следующие медицинские услуги: _____________________________________________________________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0" w:firstLine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нные согласно договору в п.1 настоящего акта услуги оказаны в полном объеме, надлежащего качества, прием медицинским персоналом осуществлялся в соответствии с согласованным графиком, рекомендации выданы, лечение (обследование) проведено надлежащим образом, медицинское заключение и рекомендации выданы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0" w:firstLine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й к Исполнителю не имею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0" w:firstLine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казанных услуг составляет _____________  (_________________________________________________________________) рублей.</w:t>
            </w:r>
          </w:p>
          <w:p>
            <w:pPr>
              <w:pStyle w:val="Style17"/>
              <w:spacing w:lineRule="atLeas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услуги оплачены.</w:t>
            </w:r>
          </w:p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астоящий Акт составлен в тре</w:t>
            </w:r>
            <w:r>
              <w:rPr/>
              <w:t>х экземплярах, по одному для каждой из сторон.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5528"/>
              <w:gridCol w:w="1522"/>
            </w:tblGrid>
            <w:tr>
              <w:trPr/>
              <w:tc>
                <w:tcPr>
                  <w:tcW w:w="10277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pacing w:lineRule="atLeast" w:line="240" w:before="0" w:after="0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pacing w:lineRule="atLeast" w:line="240" w:before="0" w:after="0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азчик                                                 ______________________________________________________________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pacing w:lineRule="atLeast" w:line="240"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требитель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0" w:after="0"/>
                    <w:contextualSpacing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</w:t>
                  </w:r>
                  <w:r>
                    <w:rPr>
                      <w:sz w:val="18"/>
                      <w:szCs w:val="18"/>
                    </w:rPr>
                    <w:t>подпись, Ф.И.О.</w:t>
                  </w:r>
                </w:p>
              </w:tc>
              <w:tc>
                <w:tcPr>
                  <w:tcW w:w="15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ись, Ф.И.О.</w:t>
                  </w:r>
                </w:p>
              </w:tc>
              <w:tc>
                <w:tcPr>
                  <w:tcW w:w="15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Style17"/>
                    <w:spacing w:lineRule="atLeast" w:line="240"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итель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0" w:after="0"/>
                    <w:ind w:left="71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жность, подпись, Ф.И.О.</w:t>
                  </w:r>
                </w:p>
                <w:p>
                  <w:pPr>
                    <w:pStyle w:val="Style17"/>
                    <w:spacing w:lineRule="atLeast" w:line="240"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7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 _____________ 20 ___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40" w:leader="underscore"/>
                <w:tab w:val="left" w:pos="7760" w:leader="underscore"/>
              </w:tabs>
              <w:spacing w:lineRule="atLeast" w:line="240"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40" w:leader="underscore"/>
                <w:tab w:val="left" w:pos="7760" w:leader="underscore"/>
              </w:tabs>
              <w:spacing w:lineRule="atLeast" w:line="240"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raszdrav.ru" TargetMode="External"/><Relationship Id="rId3" Type="http://schemas.openxmlformats.org/officeDocument/2006/relationships/hyperlink" Target="mailto:office@kraszdra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5:00Z</dcterms:created>
  <dc:creator>poluhina_o_a</dc:creator>
  <dc:description/>
  <cp:keywords/>
  <dc:language>en-US</dc:language>
  <cp:lastModifiedBy>yankovskaya_e_a</cp:lastModifiedBy>
  <cp:lastPrinted>2022-07-28T10:12:00Z</cp:lastPrinted>
  <dcterms:modified xsi:type="dcterms:W3CDTF">2023-09-05T08:46:00Z</dcterms:modified>
  <cp:revision>50</cp:revision>
  <dc:subject/>
  <dc:title/>
</cp:coreProperties>
</file>