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60" w:right="113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snapToGrid w:val="false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Style19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Arial" w:cs="Arial"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Отчёт  представителя  страховых  медицинских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рганизаций  в  Красноярской  краевой  офтальмологической клинической  больнице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за  март  месяц   2019 года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течение марта  2019 года   в ККОКБ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ем СМО зарегистрировано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х обращения, носящих консультативный  характер.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ричинам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4.5- 3 - 100%обращений  по организации работы ЛПУ, в том числе: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24312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  0 -.случаев по причине переноса даты прием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3 — 100 %    случаев по причине  отказа оформления направления по месту жительств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0 - задержка ответа на электронный запрос на консультацию( со слов больного ).</w:t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исьменных обращений за отчетный период не зарегистрирова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вопросы для застрахованных пациентов решены положитель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жедневно проводится обход поликлиники, регистратуры по соблюдению очередности на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ем к специалистам, проведения обследования.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  еженедельных планерках   довожу до сведения сотрудников результаты работы по обращениям пациентов  с рекомендательными  пожеланиями, 1 раз в месяц на общей планерке довожу до сведения результаты анкетирования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260" w:right="1132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Mangal" w:cs="Times New Roman"/>
      <w:b/>
      <w:bCs/>
      <w:color w:val="000000"/>
      <w:kern w:val="2"/>
      <w:sz w:val="24"/>
      <w:szCs w:val="22"/>
      <w:lang w:val="ru-RU" w:eastAsia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b/>
      <w:bCs/>
      <w:lang w:val="ru-RU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6:25Z</dcterms:modified>
  <cp:revision>3</cp:revision>
  <dc:subject/>
  <dc:title>Отчет  страхового  представителя   (с 5</dc:title>
</cp:coreProperties>
</file>