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260" w:right="1132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9"/>
        <w:snapToGrid w:val="false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Style19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rPr/>
      </w:pPr>
      <w:r>
        <w:rPr>
          <w:rFonts w:eastAsia="Arial" w:cs="Arial"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Отчёт  представителя  страховых  медицинских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рганизаций  в  Красноярской  краевой  офтальмологической клинической  больнице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за  июнь  месяц   2019 года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течение июня  2019 года   в ККОКБ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ем СМО зарегистрировано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ых обращения, носящих консультативный  характер.</w:t>
      </w:r>
    </w:p>
    <w:p>
      <w:pPr>
        <w:pStyle w:val="Style19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чинам:</w:t>
      </w:r>
    </w:p>
    <w:p>
      <w:pPr>
        <w:pStyle w:val="Style19"/>
        <w:tabs>
          <w:tab w:val="clear" w:pos="709"/>
          <w:tab w:val="left" w:pos="-1920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5- 4 - 100%обращений  по организации работы ЛПУ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обращений по организации работы ЛПУ:</w:t>
      </w:r>
    </w:p>
    <w:p>
      <w:pPr>
        <w:pStyle w:val="Style19"/>
        <w:tabs>
          <w:tab w:val="clear" w:pos="709"/>
          <w:tab w:val="left" w:pos="-19206" w:leader="none"/>
        </w:tabs>
        <w:snapToGrid w:val="false"/>
        <w:rPr/>
      </w:pPr>
      <w:r>
        <w:rPr>
          <w:rFonts w:cs="Times New Roman" w:ascii="Times New Roman" w:hAnsi="Times New Roman"/>
          <w:sz w:val="24"/>
        </w:rPr>
        <w:t xml:space="preserve">4,5 - 4 обращений по организации оказания медицинской помощи- </w:t>
      </w:r>
      <w:r>
        <w:rPr>
          <w:rFonts w:cs="Times New Roman" w:ascii="Times New Roman" w:hAnsi="Times New Roman"/>
          <w:b/>
          <w:bCs/>
          <w:sz w:val="24"/>
        </w:rPr>
        <w:t>в том числе: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Style19"/>
        <w:tabs>
          <w:tab w:val="clear" w:pos="709"/>
          <w:tab w:val="left" w:pos="24312" w:leader="none"/>
        </w:tabs>
        <w:snapToGrid w:val="false"/>
        <w:ind w:left="-81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в  4 -100% случаев по причине отказа в выдаче направлений к специалистам ККОКБ ; 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  0.случаев по причине переноса даты приема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  0  случаев по причине сверки достоверности подачи электронной заявки с места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жительства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   0  случаев по причине   направленных  на консультацию из ККБ.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    0    случаев по срокам на госпитализацию;</w:t>
      </w:r>
    </w:p>
    <w:p>
      <w:pPr>
        <w:pStyle w:val="Style19"/>
        <w:tabs>
          <w:tab w:val="clear" w:pos="709"/>
          <w:tab w:val="left" w:pos="3248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    0    случаев разбор обращений на несогласие с диагнозом ( провели совместную консультацию- лечащий врач, зам. главного врача по лечебной работе- пациент удовлетворен, ( лечащий врач прав).</w:t>
      </w:r>
    </w:p>
    <w:p>
      <w:pPr>
        <w:pStyle w:val="Normal"/>
        <w:tabs>
          <w:tab w:val="clear" w:pos="709"/>
          <w:tab w:val="left" w:pos="-21636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-2163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исьменных обращений за отчетный период не зарегистрировано.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се вопросы для застрахованных пациентов решены положительно.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жедневно проводится обход поликлиники, регистратуры по соблюдению очередности на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ем к специалистам, проведения обследования.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   еженедельных планерках   довожу до сведения сотрудников результаты работы по обращениям пациентов  с рекомендательными  пожеланиями, 1 раз в месяц на общей планерке довожу до сведения результаты анкетирования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continuous"/>
      <w:pgSz w:w="11906" w:h="16838"/>
      <w:pgMar w:left="1260" w:right="1132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OpenSymbol;Arial Unicode MS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angal" w:cs="Times New Roman"/>
      <w:b/>
      <w:bCs/>
      <w:color w:val="000000"/>
      <w:kern w:val="2"/>
      <w:sz w:val="24"/>
      <w:szCs w:val="22"/>
      <w:lang w:val="ru-RU" w:eastAsia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b/>
      <w:bCs/>
      <w:lang w:val="ru-RU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Oms5</dc:creator>
  <dc:description/>
  <dc:language>en-US</dc:language>
  <cp:lastModifiedBy/>
  <cp:lastPrinted>1995-11-21T17:41:00Z</cp:lastPrinted>
  <dcterms:modified xsi:type="dcterms:W3CDTF">2019-10-01T06:04:55Z</dcterms:modified>
  <cp:revision>3</cp:revision>
  <dc:subject/>
  <dc:title>Отчет  страхового  представителя   (с 5</dc:title>
</cp:coreProperties>
</file>