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60" w:right="1132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snapToGrid w:val="false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Style19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Arial" w:cs="Arial"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Отчёт  представителя  страховых  медицинских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рганизаций  в  Красноярской  краевой  офтальмологической клинической  больнице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за август   месяц   2019 года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течение  АВГУСТ  2019 года   в ККОКБ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ем СМО зарегистрировано 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х обращения, носящих консультативный  характер.</w:t>
      </w:r>
    </w:p>
    <w:p>
      <w:pPr>
        <w:pStyle w:val="Style19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чинам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5- 0 — обращений  по организации работы ЛПУ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обращений по организации работы ЛПУ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cs="Times New Roman" w:ascii="Times New Roman" w:hAnsi="Times New Roman"/>
          <w:sz w:val="24"/>
        </w:rPr>
        <w:t xml:space="preserve">4,5 - 0  обращений по организации оказания медицинской помощи- </w:t>
      </w:r>
      <w:r>
        <w:rPr>
          <w:rFonts w:cs="Times New Roman" w:ascii="Times New Roman" w:hAnsi="Times New Roman"/>
          <w:b/>
          <w:bCs/>
          <w:sz w:val="24"/>
        </w:rPr>
        <w:t>в том числе: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в 0   случаев обратившихся, при отказе оформить направление в ККОКБ с места 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жительства;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в  0  случаев по причине самостоятельного обращения. ; 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в  0 .случаев по причине переноса даты прием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0  случаев по причине сверки достоверности подачи электронной заявки с места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жительств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0  случаев на консультативный прием из ККБ, КОД и др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0 случаев по причине оформления на дополнительный прием.</w:t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исьменных обращений за отчетный период не зарегистрировано.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жедневно проводится обход поликлиники, регистратуры по соблюдению очередности на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ем к специалистам, проведения обследования.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  еженедельных планерках   довожу до сведения сотрудников результаты работы по обращениям пациентов  с рекомендательными  пожеланиями, 1 раз в месяц на общей планерке довожу до сведения результаты анкетирования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260" w:right="1132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angal" w:cs="OpenSymbol;Arial Unicode MS"/>
      <w:b/>
      <w:bCs/>
      <w:color w:val="000000"/>
      <w:kern w:val="2"/>
      <w:sz w:val="22"/>
      <w:szCs w:val="22"/>
      <w:lang w:val="ru-RU" w:eastAsia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Mangal" w:cs="OpenSymbol;Arial Unicode MS"/>
      <w:b/>
      <w:bCs/>
      <w:color w:val="000000"/>
      <w:kern w:val="2"/>
      <w:sz w:val="26"/>
      <w:szCs w:val="26"/>
      <w:lang w:val="ru-RU" w:eastAsia="hi-I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bCs/>
      <w:color w:val="000000"/>
      <w:kern w:val="2"/>
      <w:sz w:val="22"/>
      <w:szCs w:val="22"/>
      <w:lang w:val="ru-RU" w:eastAsia="hi-I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5:59:48Z</dcterms:modified>
  <cp:revision>3</cp:revision>
  <dc:subject/>
  <dc:title>Отчет  страхового  представителя   (с 5</dc:title>
</cp:coreProperties>
</file>