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февраль  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отделениях  и  подразделениях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100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Круглосуточного взрослого стационара- 2 -ое отд. :   - 50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Дневной стационар взрослый -2 отд. : - 50 респондентов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Круглосуточный  взрослый стационар - 2-ое отд.-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 - 37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 8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СТАЦИОНАР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06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85"/>
        <w:gridCol w:w="1125"/>
        <w:gridCol w:w="1650"/>
        <w:gridCol w:w="1755"/>
        <w:gridCol w:w="1140"/>
        <w:gridCol w:w="172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больничной палаты и мест пребывания паци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Пит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плановой госпит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Да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13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из них :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муж. 5; жен.- 8.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hi-IN"/>
        </w:rPr>
        <w:t>Возраст :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56 — 1,  62 — 1;   66-   1;   68 — 2;   72-1; 74 — 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75— 1: 78 — 1;      80 — 1;  82 - 2 ;  83 — 1 ,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Нет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37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6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Скорее удовлетворен(а), чем не удовлетворена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4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4. Не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2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Женский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28;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ВАШ ВОЗРАСТ: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6— 1;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42 — 1;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7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2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4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5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6 — 2; 57 — 1; 58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6"/>
          <w:szCs w:val="26"/>
          <w:lang w:val="ru-RU" w:eastAsia="hi-IN"/>
        </w:rPr>
        <w:t xml:space="preserve">  </w:t>
      </w:r>
    </w:p>
    <w:p>
      <w:pPr>
        <w:pStyle w:val="Normal"/>
        <w:snapToGrid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0 — 2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>61 — 1; 62 — 2;  63 — 4; 64 — 2 ;   65 — 2; 66 — 2 ; 67 — 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8 — 2;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1 — 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>72 –   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3 — 1 ; 74 — 3;  75 — 1;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0 — 1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1 — 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82 — 2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6"/>
        </w:rPr>
        <w:t>83 — 1;           ( 7 чел. не указали возраст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Нет душевой кабины. Не работает пассажирский лифт, очень плохо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63 г. , 82г.,52 г. 64г.73г. 63г.  74г. 65 лет, 60 лет, 58 лет, 72 г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 палате не достаточно тумбочек и те сломанные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55 лет, 52 г. 47 лет. 67 лет., 72г 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делайте лифт пассажирский, лежу уже второй раз , а лифт до сих пор не работает! ( 77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упите кулер в столовую (63г., 74г., 67 лет.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Спасибо за Ваш труд, мы без Вас никуда! (56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невной стационар 2 отделение ( взрослый) — 50 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ДНЕВНОМ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5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ДНЕВНОГО СТАЦИОНАРА: (один ответ по каждой строке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0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05"/>
        <w:gridCol w:w="975"/>
        <w:gridCol w:w="1635"/>
        <w:gridCol w:w="1650"/>
        <w:gridCol w:w="1305"/>
        <w:gridCol w:w="202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мест пребывания паци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плексом предоставляемых медицински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ицинским оборуд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ПРИХОДИЛОСЬ  ЛИ  ВАМ ЛИЧНО (ДЛЯ СЕБЯ) ЗА ПОСЛЕДНИЕ 3 МЕСЯЦА ОБРАЩАТЬСЯ К УСЛУГАМ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-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5  ; из них   муж- 3;  жен — 2 ;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озраст  :   64 -1;  68 — 1; 70 — 2; 78 — 1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     Нет - 45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НА  СКОЛЬКО  ВЫ УДОВЛЕТВОРЕНЫ КАЧЕСТВОМ ОКАЗАННОЙ В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3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Скорее удовлетворен(а), чем не удовлетворен(а)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— 0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.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Женский 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.ВАШ ВОЗРАСТ:          34 — 1;  36 — 1;  39 — 1;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44 — 1; 46 — 1; 47 — 1;  48— 2 ;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51 — 1;    52 -3 ;   53 — 2; 54 -1;  55 — 1 ;56 — 3;  57 — 1;  59 — 1;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0  - 2 ;   61 — 1; 62 -4;   64 — 2 ;   65 — 4; 67— 2;  68 -1;   69 -1;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70 -5;    72 — 1;  74 — 1; 75 — 1 ;    78 — 2;     (  2 чел. не указали возраст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Предложения и замечания; нет</w:t>
      </w:r>
    </w:p>
    <w:p>
      <w:pPr>
        <w:pStyle w:val="Normal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75" w:leader="none"/>
          <w:tab w:val="left" w:pos="705" w:leader="none"/>
        </w:tabs>
        <w:snapToGrid w:val="false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17296" w:leader="none"/>
        </w:tabs>
        <w:snapToGrid w:val="false"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113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6:59Z</dcterms:modified>
  <cp:revision>3</cp:revision>
  <dc:subject/>
  <dc:title>Отчет  страхового  представителя   (с 5</dc:title>
</cp:coreProperties>
</file>