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  данных   анкетирования   пациентов, получающих медицинску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мощь   в   ККОКБ   за март   2019 года.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/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   ККОКБ  в   анонимном   анкетировании  приняли участие: -</w:t>
      </w:r>
      <w:r>
        <w:rPr>
          <w:rFonts w:cs="Times New Roman" w:ascii="Times New Roman" w:hAnsi="Times New Roman"/>
          <w:b/>
          <w:bCs/>
          <w:sz w:val="24"/>
        </w:rPr>
        <w:t xml:space="preserve"> 100 респондентов: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Поликлиника:   - 100 респондентов;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1. НАСКОЛЬКО  ВЫ  УДОВЛЕТВОРЕНЫ  КАЧЕСТВОМ  БЕСПЛАТНОЙ  МЕДИЦИНСКОЙ ПОМОЩИ, ПОЛУЧАЕМОЙ В ПОЛИКЛИНИКЕ?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1. Удовлетворен(а) - 86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2. Скорее удовлетворен(а), чем не удовлетворен(а) - 6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3. Скорее не удовлетворен(а), чем удовлетворен(а) - 2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4. Не удовлетворен(а)- 3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99. Затрудняюсь ответить - 3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2. ОЦЕНИТЕ  УРОВЕНЬ  ВАШЕЙ  УДОВЛЕТВОРЕННОСТИ  СЛЕДУЮЩИМИ  ХАРАКТЕРИСТИКАМИ РАБОТЫ ПОЛИКЛИНИКА: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tbl>
      <w:tblPr>
        <w:tblW w:w="1039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385"/>
        <w:gridCol w:w="1125"/>
        <w:gridCol w:w="1650"/>
        <w:gridCol w:w="1755"/>
        <w:gridCol w:w="1140"/>
        <w:gridCol w:w="18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Удовлетворен(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корее удовлетворен(а), чем не удовлетворен(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корее не удовлетворен(а), чем удовлетворен(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Не удовлетворен(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Затрудняюсь ответит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Техническим состоянием, ремонтом помещений, площадью помещен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Оснащенностью современным мед. оборудование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Организацией записи на прием к врачу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6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Время ожидания приема врач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роками ожидания медицинских услуг после запис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Доступность необходимых лабораторных исследований/ анализ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Доступность диагностически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исследований 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9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Доступность медицинской помощи терапевов.( ПО МЕСТУ ЖИТЕЛЬСТВА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7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Доступность медицинской помощи врачей специалистов.( ПО МЕСТУ ЖИТЕЛЬСТВА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7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Работой  врачей поликлинике ККОК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3. ПРИХОДИЛОСЬ  ЛИ  ВАМ ЛИЧНО (ДЛЯ СЕБЯ) ЗА ПОСЛЕДНИЕ 3 МЕСЯЦА ОБРАЩАТЬСЯ К   УСЛУГАМ СКОРОЙ МЕДИЦИНСКОЙ ПОМОЩИ?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Да —   14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из них : 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муж. 7; жен.- 7. 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Возраст :  53 -1;   54 — 1; 56 — 2; 58 — 1;   60 — 1,  63 — 2,    65 — 1; 70 -1;  74-2; 75— 2;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Нет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-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86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4. НАСКОЛЬКО  ВЫ УДОВЛЕТВОРЕНЫ КАЧЕСТВОМ ОКАЗАННОЙ ВАМ  СКОРОЙ МЕДИЦИНСКОЙ ПОМОЩИ?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1. Удовлетворен  -7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2. Скорее удовлетворен(а), чем не удовлетворена  -3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3. Скорее не удовлетворен(а), чем удовлетворен(а) -2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4. Не удовлетворен(а) - 2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99. Затрудняюсь ответить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5. ВАШ ПОЛ: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1.     Мужской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47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Женский  -6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6.   ВАШ ВОЗРАСТ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28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-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1;  29- 1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30 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—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1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;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32 — 1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;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33 — 1;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36 —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2;     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38 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>—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4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41 — 2;  42 — 3;  44 — 1 :  45 — 2 ;     46 — 2 ; 47 — 2;   48 — 3; 49 — 2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szCs w:val="26"/>
          <w:lang w:val="ru-RU" w:eastAsia="hi-IN"/>
        </w:rPr>
        <w:t xml:space="preserve">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50 — 1; 51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6"/>
          <w:szCs w:val="26"/>
          <w:lang w:val="ru-RU" w:eastAsia="hi-IN"/>
        </w:rPr>
        <w:t xml:space="preserve">—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2;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6"/>
          <w:szCs w:val="26"/>
          <w:lang w:val="ru-RU" w:eastAsia="hi-IN"/>
        </w:rPr>
        <w:t xml:space="preserve">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52 -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6"/>
          <w:szCs w:val="26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2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6"/>
          <w:szCs w:val="26"/>
          <w:lang w:val="ru-RU" w:eastAsia="hi-IN"/>
        </w:rPr>
        <w:t xml:space="preserve"> ;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53 — 2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6"/>
          <w:szCs w:val="26"/>
          <w:lang w:val="ru-RU" w:eastAsia="hi-IN"/>
        </w:rPr>
        <w:t xml:space="preserve">;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 54 — 3;   55 — 2;   57 - 2 ;   56 — 1 ;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59 - 3;</w:t>
      </w:r>
    </w:p>
    <w:p>
      <w:pPr>
        <w:pStyle w:val="Normal"/>
        <w:snapToGrid w:val="false"/>
        <w:rPr/>
      </w:pPr>
      <w:r>
        <w:rPr>
          <w:rFonts w:eastAsia="Arial" w:cs="Arial"/>
          <w:sz w:val="26"/>
          <w:szCs w:val="26"/>
        </w:rPr>
        <w:t xml:space="preserve">          </w:t>
      </w:r>
      <w:r>
        <w:rPr>
          <w:rFonts w:eastAsia="Arial" w:cs="Arial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60 — 3;     61 — 2 ; 62 — 1;  63 — 3 ; 65 - 3;    67 — 4;   67 — 1 ;   68— 4;   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69 — 3 ;</w:t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70 — 2 ;71— 3;    72 –   4;   73 — 2 ; 74 — 1;75 — 3;75 — 3;   76  - 3;  77 -1; </w:t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78 — 2;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80 — 1;  83 — 1;  85 -1;    86 — 1; 87 — 1 ;  88 - 1;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Пожелания и замечания: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5" w:leader="none"/>
          <w:tab w:val="left" w:pos="720" w:leader="none"/>
        </w:tabs>
        <w:snapToGrid w:val="false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Долгая очередь,  духота в коридоре, мало сидячих мест ( 78 , 75 лет, 42 г. 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5" w:leader="none"/>
          <w:tab w:val="left" w:pos="720" w:leader="none"/>
        </w:tabs>
        <w:snapToGrid w:val="false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2. Большая очередь на 2 этаже  ( сумасшедшие очереди 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5" w:leader="none"/>
          <w:tab w:val="left" w:pos="720" w:leader="none"/>
        </w:tabs>
        <w:snapToGrid w:val="false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 38 ,75 , 65, 47  лет, 44 , 41, 42  г.)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3.Большая очередь в регистратуре , ( отстояла 1 час , 1,5 час.) ( 67, 65  лет, )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 анонимного  анкетирования пациентов и их опросов о доступности и качестве медицинского обслуживания, организации  работы  отделений    докладываются  на  планёрном  совещании  у   главного  врача   ККОКБ  в присутствии  его  заместителей,  заведующих  отделениями   и   подразделениями.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Заместитель генерального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иректора по медицинским вопросам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МСК «Медика-Восток»</w:t>
        <w:tab/>
        <w:tab/>
        <w:tab/>
        <w:tab/>
        <w:tab/>
        <w:tab/>
        <w:tab/>
        <w:t xml:space="preserve">              Н.И. Сергий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едставитель  страховых  медицинских   организаций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  ККОКБ  им. профессора  П.Г.Макарова                                                       Н.Н. Радионенко</w:t>
      </w:r>
    </w:p>
    <w:p>
      <w:pPr>
        <w:pStyle w:val="Style19"/>
        <w:ind w:left="-425" w:right="0" w:firstLine="424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  данным  отчётом  ознакомлен,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лавный   врач   ККОКБ,  кандидат  мед .наук</w:t>
      </w:r>
      <w:r>
        <w:rPr>
          <w:sz w:val="24"/>
        </w:rPr>
        <w:t xml:space="preserve">  -                                            </w:t>
      </w:r>
      <w:r>
        <w:rPr>
          <w:rFonts w:cs="Times New Roman" w:ascii="Times New Roman" w:hAnsi="Times New Roman"/>
          <w:sz w:val="24"/>
        </w:rPr>
        <w:t>С.С. Ильенков</w:t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260" w:right="1132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2"/>
        <w:bCs/>
        <w:rFonts w:ascii="Times New Roman" w:hAnsi="Times New Roman" w:eastAsia="Mangal" w:cs="Times New Roman"/>
        <w:color w:val="000000"/>
        <w:lang w:val="ru-RU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Mangal" w:cs="Times New Roman"/>
      <w:b/>
      <w:bCs/>
      <w:color w:val="000000"/>
      <w:kern w:val="2"/>
      <w:sz w:val="24"/>
      <w:szCs w:val="22"/>
      <w:lang w:val="ru-RU" w:eastAsia="hi-IN"/>
    </w:rPr>
  </w:style>
  <w:style w:type="character" w:styleId="WW8Num1z0">
    <w:name w:val="WW8Num1z0"/>
    <w:qFormat/>
    <w:rPr>
      <w:rFonts w:ascii="Wingdings" w:hAnsi="Wingdings" w:cs="OpenSymbol;Arial Unicode MS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Mangal" w:cs="Times New Roman"/>
      <w:b/>
      <w:bCs/>
      <w:color w:val="000000"/>
      <w:kern w:val="2"/>
      <w:sz w:val="24"/>
      <w:szCs w:val="22"/>
      <w:lang w:val="ru-RU" w:eastAsia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b/>
      <w:bCs/>
      <w:lang w:val="ru-RU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4:00Z</dcterms:created>
  <dc:creator>Oms5</dc:creator>
  <dc:description/>
  <dc:language>en-US</dc:language>
  <cp:lastModifiedBy/>
  <cp:lastPrinted>1995-11-21T17:41:00Z</cp:lastPrinted>
  <dcterms:modified xsi:type="dcterms:W3CDTF">2019-10-01T06:06:05Z</dcterms:modified>
  <cp:revision>3</cp:revision>
  <dc:subject/>
  <dc:title>Отчет  страхового  представителя   (с 5</dc:title>
</cp:coreProperties>
</file>