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 данных   анкетирования   пациентов, получающих медицинск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ь   в   ККОКБ   за май  2019 года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отделениях  и  подразделениях  ККОКБ  в   анонимном   анкетировании  приняли участие: -</w:t>
      </w:r>
      <w:r>
        <w:rPr>
          <w:rFonts w:cs="Times New Roman" w:ascii="Times New Roman" w:hAnsi="Times New Roman"/>
          <w:b/>
          <w:bCs/>
          <w:sz w:val="24"/>
        </w:rPr>
        <w:t xml:space="preserve">  респондентов: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Круглосуточного взрослого стационара- 1 -ое отд. :   - 50 респондентов;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Дневной стационар взрослый -1отд. : - 50 респондентов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Круглосуточный  взрослый стационар - 1-ое отд.- 50 респон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7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3. Скорее не удовлетворен(а), чем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 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СТАЦИОНАРА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08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385"/>
        <w:gridCol w:w="1125"/>
        <w:gridCol w:w="1650"/>
        <w:gridCol w:w="1755"/>
        <w:gridCol w:w="1140"/>
        <w:gridCol w:w="174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 удовлетворен(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больничной палаты и мест пребывания паци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Пит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. оборуд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роками ожидания плановой госпит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 ПРИХОДИЛОСЬ  ЛИ  ВАМ ЛИЧНО (ДЛЯ СЕБЯ) ЗА ПОСЛЕДНИЕ 3 МЕСЯЦА ОБРАЩАТЬСЯ К   УСЛУГАМ СКОРОЙ МЕДИЦИНСКОЙ ПОМОЩИ?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Да 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5;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из них :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муж. 3 ;    жен.- 2 .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hi-IN"/>
        </w:rPr>
        <w:t>Возраст :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26,   69,  70 ;  72;  75.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Нет 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45.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НАСКОЛЬКО  ВЫ УДОВЛЕТВОРЕНЫ КАЧЕСТВОМ ОКАЗАННОЙ ВАМ 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а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4. Не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Мужской —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5 ;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Женский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    19 ;   ( 16 чел. не указали пол )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ВАШ ВОЗРАСТ: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 xml:space="preserve">     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25 — 1; 30 — 2 ; 31 — 1 ; 35 — 1; 39 — 1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1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47 — 1;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0 — 1;  54 — 2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7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58 — 1;  </w:t>
      </w:r>
    </w:p>
    <w:p>
      <w:pPr>
        <w:pStyle w:val="Normal"/>
        <w:snapToGrid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Arial" w:cs="Arial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60 — 2</w:t>
      </w:r>
      <w:r>
        <w:rPr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65 — 2;   67 — 2;   68 — 2;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9 — 3;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0 –   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;  </w:t>
      </w:r>
      <w:r>
        <w:rPr>
          <w:rFonts w:cs="Times New Roman" w:ascii="Times New Roman" w:hAnsi="Times New Roman"/>
          <w:b/>
          <w:bCs/>
          <w:sz w:val="26"/>
          <w:szCs w:val="26"/>
        </w:rPr>
        <w:t>73 — 1; 75 — 2;     76 — 2 ;77 — 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89 — 1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Arial" w:cs="Aria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 16 пациентов не указали возраст),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желания и замечания: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. Улучшить состояние санитарных комнат, чаще проводить дезинфекцию от насекомых — тараканы.(50, 67  лет)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е работают лифты , нет кипятка , ( 54, 70,68, 75 лет, 72 года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делать капитальный ремонт, заменить мебель  ( 47, 58, 65, 69  лет, 72 года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>
          <w:rFonts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вить  душевую  кабину     ( 58, 60, 75 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 .Положительные эмоции, вежливый медперсонал ( 39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чень хорошее отношение мед. персонала к пациентам. Но ремонта в отделении не  хватает и нет кипятка (   35 лет.)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невной стационар 1 отделение ( взрослый) — 50 респон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ДНЕВНОМ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43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7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ДНЕВНОГО СТАЦИОНАРА: (один ответ по каждой строке)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10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05"/>
        <w:gridCol w:w="975"/>
        <w:gridCol w:w="1635"/>
        <w:gridCol w:w="1650"/>
        <w:gridCol w:w="1305"/>
        <w:gridCol w:w="204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мест пребывания паци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плексом предоставляемых медицински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ицинским оборудов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ПРИХОДИЛОСЬ  ЛИ  ВАМ ЛИЧНО (ДЛЯ СЕБЯ) ЗА ПОСЛЕДНИЕ 3 МЕСЯЦА ОБРАЩАТЬСЯ К УСЛУГАМ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Да-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13  ; из них   муж- 4;  жен — 9 ;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Возраст  : 57 ; 58 ; 59 - 2; 62; 63;  66;  68;  71 ;75 - 2 ; 79 ; 82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     Нет - 37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.НА  СКОЛЬКО  ВЫ УДОВЛЕТВОРЕНЫ КАЧЕСТВОМ ОКАЗАННОЙ ВАМ СКОРОЙ МЕДИЦИНСКОЙ ПОМОЩИ?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Удовлетворен(а)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 10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Скорее удовлетворен(а), чем не удовлетворен(а)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 xml:space="preserve"> Скорее не удовлетворен(а), чем удовлетворен(а) —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0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.0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Мужской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0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Женский 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.ВАШ ВОЗРАСТ:         24 — 1;  27 — 1;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44— 1 ;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57 — 5;   58 — 1;  59 — 3;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2 -3 ;    63 — 2;   66 — 1;  67 — 4 ;   68 -2;    69 -2;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70 -1;    71 — 1;    72 — 4;   73 — 3; 74  - 1 ; 75 — 3 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76 — 1 ;  77 — 1 ; 78 — 2 ;  79 — 4 ;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80 — 1 ; 81 — 1;  82 — 1 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Предложения и замечания; нет</w:t>
      </w:r>
    </w:p>
    <w:p>
      <w:pPr>
        <w:pStyle w:val="Normal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 анонимного  анкетирования пациентов и их опросов о доступности и качестве медицинского обслуживания, организации  работы  отделений    докладываются  на  планёрном  совещании  у   главного  врача   ККОКБ  в присутствии  его  заместителей,  заведующих  отделениями   и   подразделениями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меститель генераль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а по медицинским вопроса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МСК «Медика-Восток»</w:t>
        <w:tab/>
        <w:tab/>
        <w:tab/>
        <w:tab/>
        <w:tab/>
        <w:tab/>
        <w:tab/>
        <w:t xml:space="preserve">              Н.И. Сергий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итель  страховых  медицинских   организац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ККОКБ  им. профессора  П.Г.Макарова                                                       Н.Н. Радионенко</w:t>
      </w:r>
    </w:p>
    <w:p>
      <w:pPr>
        <w:pStyle w:val="Style19"/>
        <w:ind w:left="-425" w:right="0" w:firstLine="424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  данным  отчётом  ознакомлен,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ный   врач   ККОКБ,  кандидат  мед .наук</w:t>
      </w:r>
      <w:r>
        <w:rPr>
          <w:sz w:val="24"/>
        </w:rPr>
        <w:t xml:space="preserve">  -                                            </w:t>
      </w:r>
      <w:r>
        <w:rPr>
          <w:rFonts w:cs="Times New Roman" w:ascii="Times New Roman" w:hAnsi="Times New Roman"/>
          <w:sz w:val="24"/>
        </w:rPr>
        <w:t>С.С. Ильенков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75" w:leader="none"/>
          <w:tab w:val="left" w:pos="705" w:leader="none"/>
        </w:tabs>
        <w:snapToGrid w:val="false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17296" w:leader="none"/>
        </w:tabs>
        <w:snapToGrid w:val="false"/>
        <w:ind w:left="72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rFonts w:ascii="Symbol" w:hAnsi="Symbol" w:eastAsia="Mangal" w:cs="OpenSymbol;Arial Unicode MS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Symbol" w:hAnsi="Symbol" w:eastAsia="Mangal" w:cs="OpenSymbol;Arial Unicode MS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/>
        <w:rFonts w:ascii="Times New Roman" w:hAnsi="Times New Roman" w:eastAsia="Mangal" w:cs="Times New Roman"/>
        <w:color w:val="000000"/>
        <w:lang w:val="ru-RU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eastAsia="Mangal" w:cs="Times New Roman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rFonts w:ascii="Times New Roman" w:hAnsi="Times New Roman" w:eastAsia="Mangal" w:cs="Times New Roman"/>
        <w:color w:val="000000"/>
        <w:lang w:val="ru-RU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Mangal" w:cs="OpenSymbol;Arial Unicode MS"/>
      <w:b/>
      <w:bCs/>
      <w:color w:val="000000"/>
      <w:kern w:val="2"/>
      <w:sz w:val="22"/>
      <w:szCs w:val="22"/>
      <w:lang w:val="ru-RU" w:eastAsia="hi-IN"/>
    </w:rPr>
  </w:style>
  <w:style w:type="character" w:styleId="WW8Num6z0">
    <w:name w:val="WW8Num6z0"/>
    <w:qFormat/>
    <w:rPr>
      <w:rFonts w:ascii="Symbol" w:hAnsi="Symbol" w:eastAsia="Mangal" w:cs="OpenSymbol;Arial Unicode MS"/>
      <w:b/>
      <w:bCs/>
      <w:color w:val="000000"/>
      <w:kern w:val="2"/>
      <w:sz w:val="26"/>
      <w:szCs w:val="26"/>
      <w:lang w:val="ru-RU" w:eastAsia="hi-I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bCs/>
      <w:color w:val="000000"/>
      <w:kern w:val="2"/>
      <w:sz w:val="22"/>
      <w:szCs w:val="22"/>
      <w:lang w:val="ru-RU" w:eastAsia="hi-IN"/>
    </w:rPr>
  </w:style>
  <w:style w:type="character" w:styleId="WW8Num8z0">
    <w:name w:val="WW8Num8z0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3:16Z</dcterms:modified>
  <cp:revision>3</cp:revision>
  <dc:subject/>
  <dc:title>Отчет  страхового  представителя   (с 5</dc:title>
</cp:coreProperties>
</file>