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июнь   2019 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75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Поликлиника:   - 75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ПОЛИКЛИНИК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 - 6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 1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ПОЛИКЛИНИК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31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1125"/>
        <w:gridCol w:w="1650"/>
        <w:gridCol w:w="1755"/>
        <w:gridCol w:w="1140"/>
        <w:gridCol w:w="17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рганизацией записи на прием к врачу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Время ожидания приема врач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медицинских услуг после запис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необходимых лабораторных исследований/ анал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диагностически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исследований 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медицинской помощи терапевов.( ПО МЕСТУ ЖИТЕЛЬСТВ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медицинской помощи врачей специалистов.( ПО МЕСТУ ЖИТЕЛЬСТВ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 врачей поликлинике ККОК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 —11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из них :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муж. 6  ; жен.- 5.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Возраст :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6 — 2;   58 — 1,  59 — 1 ; 60 — 1,    67 — 2;   70-2;  76 — 1;  82 — 1;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ет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4 чел.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 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5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4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    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3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Женский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2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. ВАШ ВОЗРАСТ: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     24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-   1;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28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>-3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0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2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34 —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1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5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1 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7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2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9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>— 1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0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— 1 ;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42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1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43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2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4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— 2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5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1;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7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— 2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48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— 1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49  -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2 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0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— 1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51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— 1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52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-   2 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3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— 1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4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— 2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5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— 5;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6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— 3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8 —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2 ;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59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>— 1.</w:t>
      </w:r>
    </w:p>
    <w:p>
      <w:pPr>
        <w:pStyle w:val="Normal"/>
        <w:snapToGrid w:val="false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0 </w:t>
      </w:r>
      <w:r>
        <w:rPr>
          <w:rFonts w:cs="Times New Roman" w:ascii="Times New Roman" w:hAnsi="Times New Roman"/>
          <w:sz w:val="26"/>
          <w:szCs w:val="26"/>
        </w:rPr>
        <w:t xml:space="preserve">— 2;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2 </w:t>
      </w:r>
      <w:r>
        <w:rPr>
          <w:rFonts w:cs="Times New Roman" w:ascii="Times New Roman" w:hAnsi="Times New Roman"/>
          <w:sz w:val="26"/>
          <w:szCs w:val="26"/>
        </w:rPr>
        <w:t xml:space="preserve">— 2;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3 </w:t>
      </w:r>
      <w:r>
        <w:rPr>
          <w:rFonts w:cs="Times New Roman" w:ascii="Times New Roman" w:hAnsi="Times New Roman"/>
          <w:sz w:val="26"/>
          <w:szCs w:val="26"/>
        </w:rPr>
        <w:t xml:space="preserve">— 2;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4 </w:t>
      </w:r>
      <w:r>
        <w:rPr>
          <w:rFonts w:cs="Times New Roman" w:ascii="Times New Roman" w:hAnsi="Times New Roman"/>
          <w:sz w:val="26"/>
          <w:szCs w:val="26"/>
        </w:rPr>
        <w:t xml:space="preserve">— 6 ;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65</w:t>
      </w:r>
      <w:r>
        <w:rPr>
          <w:rFonts w:cs="Times New Roman" w:ascii="Times New Roman" w:hAnsi="Times New Roman"/>
          <w:sz w:val="26"/>
          <w:szCs w:val="26"/>
        </w:rPr>
        <w:t xml:space="preserve"> -    1;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7 </w:t>
      </w:r>
      <w:r>
        <w:rPr>
          <w:rFonts w:cs="Times New Roman" w:ascii="Times New Roman" w:hAnsi="Times New Roman"/>
          <w:sz w:val="26"/>
          <w:szCs w:val="26"/>
        </w:rPr>
        <w:t xml:space="preserve">— 3;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—  3;    </w:t>
      </w:r>
      <w:r>
        <w:rPr>
          <w:rFonts w:cs="Times New Roman" w:ascii="Times New Roman" w:hAnsi="Times New Roman"/>
          <w:b/>
          <w:bCs/>
          <w:sz w:val="26"/>
          <w:szCs w:val="26"/>
        </w:rPr>
        <w:t>7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— 2 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7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— 2;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— 2;   </w:t>
      </w:r>
      <w:r>
        <w:rPr>
          <w:rFonts w:cs="Times New Roman" w:ascii="Times New Roman" w:hAnsi="Times New Roman"/>
          <w:b/>
          <w:bCs/>
          <w:sz w:val="26"/>
          <w:szCs w:val="26"/>
        </w:rPr>
        <w:t>7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- 1 ;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 1 ;    </w:t>
      </w:r>
      <w:r>
        <w:rPr>
          <w:rFonts w:cs="Times New Roman" w:ascii="Times New Roman" w:hAnsi="Times New Roman"/>
          <w:b/>
          <w:bCs/>
          <w:sz w:val="26"/>
          <w:szCs w:val="26"/>
        </w:rPr>
        <w:t>8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— 4;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 3 пациента не указали возрас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 xml:space="preserve">1. Больше посадочных мест. Наладить лифт! ( 72г. ,75лет)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2. Убого, грязно, мрачно ( 18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3. Долго ждать прохождения обследования , большие очереди( 52г .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113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2"/>
      <w:lang w:val="ru-RU" w:eastAsia="hi-I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2:59Z</dcterms:modified>
  <cp:revision>3</cp:revision>
  <dc:subject/>
  <dc:title>Отчет  страхового  представителя   (с 5</dc:title>
</cp:coreProperties>
</file>