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/>
      </w:pP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июль  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отделениях  и  подразделениях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Круглосуточного взрослого стационара- 1 -ое отд. :   - 50 респондентов;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Дневной стационар взрослый -1отд. : - 50 респондентов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Круглосуточный  взрослый стационар - 1-ое отд.-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7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10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3. Скорее не удовлетворен(а), чем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СТАЦИОНАР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12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85"/>
        <w:gridCol w:w="1125"/>
        <w:gridCol w:w="1650"/>
        <w:gridCol w:w="1755"/>
        <w:gridCol w:w="1140"/>
        <w:gridCol w:w="178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больничной палаты и мест пребывания паци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Пит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. оборуд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плановой госпит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 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Да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6;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из них :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муж. 2 ;    жен.- 4.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hi-IN"/>
        </w:rPr>
        <w:t>Возраст :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56,   66,     73;  77 — 2, 81.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Нет 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4.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4. Не удовлетворен(а)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Мужской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6 ;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Женский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   23;   ( 11 чел. не указали пол )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ВАШ ВОЗРАСТ: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    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34 — 1; 35 — 1; 39 — 1.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41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45 -  1 ; 49 — 1;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0 — 1;  52 — 2 ; 53  — 2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56 — 2 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;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>57 — 1;</w:t>
      </w:r>
      <w:r>
        <w:rPr>
          <w:rFonts w:eastAsia="Mangal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59 — 1;   </w:t>
      </w:r>
    </w:p>
    <w:p>
      <w:pPr>
        <w:pStyle w:val="Normal"/>
        <w:snapToGrid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0 — 2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61 — 2 ;   66 — 2;   67 — 2;   68 — 2;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9 — 2;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0 –   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2 — 1 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3 — 2; 75 — 1;     76 — 1 ;77 — 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;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0 — 1; 81 — 1;    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Arial" w:cs="Aria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 14 пациентов не указали возраст)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желания и замечания: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желание федеральным и местным органам власти , в ККОКБ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делать ремонт, обновить мебель  и оснастить больницу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овременным оборудованием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46 лет,65 лет.  72г. ,58, 67 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Необходим ремонт, вывести тараканов в палатах, оснастить палаты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холодильником, нет кулера,  вечером хочется попить горячего чаю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62г.   65лет  70 лет, 72г.  80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 Жалюзи на окна и оборудовать душевую кабину ( 62 г ,63г.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Не работает лифт ( 59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кученность в палатах, больница требует капитального ремон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720" w:leader="none"/>
        </w:tabs>
        <w:snapToGrid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анитарную комнату оснастить душевыми, так как контингент, в основном пожилые люди ( 59 лет.)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невной стационар 1 отделение ( взрослый) — 50 респон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napToGrid w:val="false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. НАСКОЛЬКО  ВЫ  УДОВЛЕТВОРЕНЫ  КАЧЕСТВОМ  БЕСПЛАТНОЙ  МЕДИЦИНСКОЙ ПОМОЩИ, ПОЛУЧАЕМОЙ В ДНЕВНОМ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45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</w:t>
      </w:r>
    </w:p>
    <w:p>
      <w:pPr>
        <w:pStyle w:val="Normal"/>
        <w:widowControl w:val="false"/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ДНЕВНОГО СТАЦИОНАРА: (один ответ по каждой строке)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05"/>
        <w:gridCol w:w="975"/>
        <w:gridCol w:w="1635"/>
        <w:gridCol w:w="1650"/>
        <w:gridCol w:w="1305"/>
        <w:gridCol w:w="208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мест пребывания паци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плексом предоставляемых медицински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ицинским оборуд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ПРИХОДИЛОСЬ  ЛИ  ВАМ ЛИЧНО (ДЛЯ СЕБЯ) ЗА ПОСЛЕДНИЕ 3 МЕСЯЦА ОБРАЩАТЬСЯ К УСЛУГАМ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Да-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8  ; из них   муж- 3;  жен — 5 ;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Возраст  : 59 ;  59 ; 61; 64;  66;  67;  71 ; 79 ;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     Нет - 4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НА  СКОЛЬКО  ВЫ УДОВЛЕТВОРЕНЫ КАЧЕСТВОМ ОКАЗАННОЙ ВАМ СКОРОЙ МЕДИЦИНСКОЙ ПОМОЩИ?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1. Удовлетворен(а)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- 5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Скорее удовлетворен(а), чем не удовлетворен(а)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</w:t>
      </w:r>
      <w:r>
        <w:rPr>
          <w:rFonts w:eastAsia="Mang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hi-IN"/>
        </w:rPr>
        <w:t xml:space="preserve"> Скорее не удовлетворен(а), чем удовлетворен(а) —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1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.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Мужской -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21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Женский  -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.ВАШ ВОЗРАСТ:         36 -1 ;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46— 1 ;    48 — 1;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57 — 3;   58 — 1;  59 — 2;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61 — 2 ; 62 -2 ;     64 — 2;   66 — 1;  67 — 3 ;   68 -1;    69 -2;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0 -1;    71 — 2;    72 — 2;   73 — 3; 74  - 1 ; 75 — 3 ;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76 — 1 ;  77 — 1 ; 78 — 2 ;  79 — 2  ;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80 — 1 ; 81 — 1;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                                     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( Не указали возраст 8 чел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редложения и замечания по данному отделению нет.</w:t>
      </w:r>
    </w:p>
    <w:p>
      <w:pPr>
        <w:pStyle w:val="Normal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75" w:leader="none"/>
          <w:tab w:val="left" w:pos="705" w:leader="none"/>
        </w:tabs>
        <w:snapToGrid w:val="false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17296" w:leader="none"/>
        </w:tabs>
        <w:snapToGrid w:val="false"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Symbol" w:hAnsi="Symbol" w:eastAsia="Mangal" w:cs="OpenSymbol;Arial Unicode MS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Mangal" w:cs="Times New Roman"/>
        <w:color w:val="000000"/>
        <w:lang w:val="ru-RU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2:37Z</dcterms:modified>
  <cp:revision>3</cp:revision>
  <dc:subject/>
  <dc:title>Отчет  страхового  представителя   (с 5</dc:title>
</cp:coreProperties>
</file>