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60" w:right="1132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  данных   анкетирования   пациентов, получающих медицинску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мощь   в   ККОКБ   за   апрель2019 года.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/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 отделении  ККОКБ  в   анонимном   анкетировании  приняли участие: -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0 респондентов: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.Круглосуточный    взрослый стационар - 2-ое отд.- 50 респондентов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1.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/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НАСКОЛЬКО  ВЫ  УДОВЛЕТВОРЕНЫ  КАЧЕСТВОМ  БЕСПЛАТНОЙ  МЕДИЦИНСКОЙ ПОМОЩИ, ПОЛУЧАЕМОЙ В  КРУГЛОСУТОЧНОМ СТАЦИОНАРЕ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Удовлетворен(а) - 39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 Скорее удовлетворен(а), чем не удовлетворен(а) - 5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3. Скорее не удовлетворен(а), чем удовлетворен(а) - 2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4. Не удовлетворен(а)- 1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 - 3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2. ОЦЕНИТЕ  УРОВЕНЬ  ВАШЕЙ  УДОВЛЕТВОРЕННОСТИ  СЛЕДУЮЩИМИ  ХАРАКТЕРИСТИКАМИ РАБОТЫ КРУГЛОСУТОЧНОГО  СТАЦИОНАРА: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tbl>
      <w:tblPr>
        <w:tblW w:w="10090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385"/>
        <w:gridCol w:w="1125"/>
        <w:gridCol w:w="1650"/>
        <w:gridCol w:w="1755"/>
        <w:gridCol w:w="1140"/>
        <w:gridCol w:w="175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Удовлетворен(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удовлетворен(а), чем не удовлетворен(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корее не удовлетворен(а), чем удовлетворен(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Не удовлетворен(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Затрудняюсь ответить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Техническим состоянием, ремонтом помещений, площадью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Комфортностью больничной палаты  и мест пребывания паци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 xml:space="preserve"> </w:t>
            </w: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 xml:space="preserve">Питание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снащенностью современным медицинским оборудова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Обеспеченностью медикаментами и расходными материа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Сроками ожидания плановой госпитализации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3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вспомогательных служб (лаборатория, рентген-кабинет, физиотерапевтический кабинет и т.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Работой лечащего врач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angal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</w:pPr>
            <w:r>
              <w:rPr>
                <w:rFonts w:eastAsia="Mangal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val="ru-RU" w:eastAsia="hi-IN"/>
              </w:rPr>
              <w:t>0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3.ПРИХОДИЛОСЬ  ЛИ  ВАМ ЛИЧНО (ДЛЯ СЕБЯ) ЗА ПОСЛЕДНИЕ 3 МЕСЯЦА ОБРАЩАТЬСЯ К   УСЛУГАМ СКОРОЙ МЕДИЦИНСКОЙ ПОМОЩИ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Да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—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 8 из них :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муж. 3; жен.- 5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Возраст :  57 — 1 ; 61 -1 ;  63 — 1; 67 — 1,  69-2,   74-1;   80 — 1,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</w:t>
      </w: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2.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Нет - 42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4.НАСКОЛЬКО  ВЫ УДОВЛЕТВОРЕНЫ КАЧЕСТВОМ ОКАЗАННОЙ ВАМ  СКОРОЙ МЕДИЦИНСКОЙ ПОМОЩИ?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Удовлетворен  -4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 Скорее удовлетворен(а), чем не удовлетворена  -2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3. Скорее не удовлетворен(а), чем удовлетворен(а) -2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4. Не удовлетворен(а)-0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99. Затрудняюсь ответить0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 xml:space="preserve">              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/>
          <w:b/>
          <w:bCs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>5. ВАШ ПОЛ: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1. Мужской -  24;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  <w:t>2. Женский  -  26;</w:t>
      </w:r>
    </w:p>
    <w:p>
      <w:pPr>
        <w:pStyle w:val="Normal"/>
        <w:widowControl w:val="false"/>
        <w:jc w:val="both"/>
        <w:rPr>
          <w:rFonts w:ascii="Times New Roman" w:hAnsi="Times New Roman" w:eastAsia="Mangal" w:cs="Times New Roman"/>
          <w:b w:val="false"/>
          <w:b w:val="false"/>
          <w:color w:val="000000"/>
          <w:kern w:val="2"/>
          <w:sz w:val="22"/>
          <w:szCs w:val="22"/>
          <w:lang w:val="ru-RU" w:eastAsia="hi-IN"/>
        </w:rPr>
      </w:pPr>
      <w:r>
        <w:rPr>
          <w:rFonts w:eastAsia="Mangal" w:cs="Times New Roman" w:ascii="Times New Roman" w:hAnsi="Times New Roman"/>
          <w:b w:val="false"/>
          <w:color w:val="000000"/>
          <w:kern w:val="2"/>
          <w:sz w:val="22"/>
          <w:szCs w:val="22"/>
          <w:lang w:val="ru-RU" w:eastAsia="hi-I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Mangal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hi-IN"/>
        </w:rPr>
        <w:t xml:space="preserve">ВАШ ВОЗРАСТ: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6"/>
          <w:szCs w:val="26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hi-IN"/>
        </w:rPr>
        <w:t xml:space="preserve"> 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43 — 1; 49— 2;   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          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hi-IN"/>
        </w:rPr>
        <w:t xml:space="preserve">51 — 2; 52 -2;   53 — 2;  54 — 1;    55 — 2;     57 — 1;  56 — 1;  59 — 1; </w:t>
      </w:r>
    </w:p>
    <w:p>
      <w:pPr>
        <w:pStyle w:val="Normal"/>
        <w:snapToGrid w:val="false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              </w:t>
      </w:r>
    </w:p>
    <w:p>
      <w:pPr>
        <w:pStyle w:val="Normal"/>
        <w:snapToGrid w:val="false"/>
        <w:rPr/>
      </w:pPr>
      <w:r>
        <w:rPr>
          <w:rFonts w:eastAsia="Arial" w:cs="Arial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60 — 1;  61 — 1 ;  62 — 1;  63 — 1;  64 — 2 ;   65 — 2; 66 — 1;  67 — 2;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69 — 2.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70 — 2;  71 –   3;  72 — 2 ; 73 — 1; 74 — 1;    75 — 3; 76 -3;   77 — 1;   78 — 2; 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79 -3;  80 -1 ;  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Пожелания и замечания: 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>1.  Очень плохо , что не работает лифт!!! (69, 75, 78 лет).</w:t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 анонимного  анкетирования пациентов и их опросов о доступности и качестве медицинского обслуживания, организации  работы  отделений    докладываются  на  планёрном  совещании  у   главного  врача   ККОКБ  в присутствии  его  заместителей,  заведующих  отделениями   и   подразделениями.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Заместитель генеральног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иректора по медицинским вопросам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МСК «Медика-Восток»</w:t>
        <w:tab/>
        <w:tab/>
        <w:tab/>
        <w:tab/>
        <w:tab/>
        <w:tab/>
        <w:tab/>
        <w:t xml:space="preserve">              Н.И. Сергий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едставитель  страховых  медицинских   организаци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  ККОКБ  им. профессора  П.Г.Макарова                                                       Н.Н. Радионенко</w:t>
      </w:r>
    </w:p>
    <w:p>
      <w:pPr>
        <w:pStyle w:val="Style19"/>
        <w:ind w:left="-425" w:right="0" w:firstLine="424"/>
        <w:jc w:val="both"/>
        <w:rPr/>
      </w:pPr>
      <w:r>
        <w:rPr/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  данным  отчётом  ознакомлен,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лавный   врач   ККОКБ,  кандидат  мед .наук</w:t>
      </w:r>
      <w:r>
        <w:rPr>
          <w:sz w:val="24"/>
        </w:rPr>
        <w:t xml:space="preserve">  -                                            </w:t>
      </w:r>
      <w:r>
        <w:rPr>
          <w:rFonts w:cs="Times New Roman" w:ascii="Times New Roman" w:hAnsi="Times New Roman"/>
          <w:sz w:val="24"/>
        </w:rPr>
        <w:t>С.С. Ильенков</w:t>
      </w:r>
    </w:p>
    <w:p>
      <w:pPr>
        <w:pStyle w:val="Style19"/>
        <w:snapToGrid w:val="false"/>
        <w:jc w:val="both"/>
        <w:rPr/>
      </w:pPr>
      <w:r>
        <w:rPr/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75" w:leader="none"/>
          <w:tab w:val="left" w:pos="705" w:leader="none"/>
        </w:tabs>
        <w:snapToGrid w:val="false"/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05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-17296" w:leader="none"/>
        </w:tabs>
        <w:snapToGrid w:val="false"/>
        <w:ind w:left="72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9"/>
        <w:tabs>
          <w:tab w:val="clear" w:pos="709"/>
          <w:tab w:val="left" w:pos="14370" w:leader="none"/>
        </w:tabs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continuous"/>
      <w:pgSz w:w="11906" w:h="16838"/>
      <w:pgMar w:left="1260" w:right="1132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6"/>
        <w:bCs/>
        <w:rFonts w:ascii="Times New Roman" w:hAnsi="Times New Roman" w:eastAsia="Mangal" w:cs="Times New Roman"/>
        <w:color w:val="000000"/>
        <w:lang w:val="ru-RU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2"/>
        <w:bCs/>
        <w:rFonts w:ascii="Symbol" w:hAnsi="Symbol" w:eastAsia="Mangal" w:cs="Symbol"/>
        <w:color w:val="000000"/>
        <w:lang w:val="ru-RU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Mangal" w:cs="Times New Roman"/>
      <w:b/>
      <w:bCs/>
      <w:color w:val="000000"/>
      <w:kern w:val="2"/>
      <w:sz w:val="24"/>
      <w:szCs w:val="26"/>
      <w:lang w:val="ru-RU" w:eastAsia="hi-IN"/>
    </w:rPr>
  </w:style>
  <w:style w:type="character" w:styleId="WW8Num4z0">
    <w:name w:val="WW8Num4z0"/>
    <w:qFormat/>
    <w:rPr>
      <w:rFonts w:ascii="Symbol" w:hAnsi="Symbol" w:eastAsia="Mangal" w:cs="Symbol"/>
      <w:b/>
      <w:bCs/>
      <w:color w:val="000000"/>
      <w:kern w:val="2"/>
      <w:sz w:val="24"/>
      <w:szCs w:val="22"/>
      <w:lang w:val="ru-RU" w:eastAsia="hi-I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OpenSymbol;Arial Unicode MS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  <w:b/>
      <w:bCs/>
      <w:lang w:val="ru-RU"/>
    </w:rPr>
  </w:style>
  <w:style w:type="character" w:styleId="WW8Num6z1">
    <w:name w:val="WW8Num6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7z1">
    <w:name w:val="WW8Num7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Mangal" w:cs="Times New Roman"/>
      <w:b w:val="false"/>
      <w:color w:val="000000"/>
      <w:kern w:val="2"/>
      <w:sz w:val="22"/>
      <w:szCs w:val="22"/>
      <w:lang w:val="ru-RU" w:eastAsia="hi-I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Oms5</dc:creator>
  <dc:description/>
  <dc:language>en-US</dc:language>
  <cp:lastModifiedBy/>
  <cp:lastPrinted>1995-11-21T17:41:00Z</cp:lastPrinted>
  <dcterms:modified xsi:type="dcterms:W3CDTF">2019-10-01T06:01:22Z</dcterms:modified>
  <cp:revision>3</cp:revision>
  <dc:subject/>
  <dc:title>Отчет  страхового  представителя   (с 5</dc:title>
</cp:coreProperties>
</file>