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август   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отделениях  и  подразделениях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Круглосуточного взрослого стационара- 2 -ое отд. :   - 50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Дневной стационар взрослый -2отд. : - 50 респондентов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Круглосуточный  взрослый стационар - 2-ое отд.-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9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1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3. Скорее не удовлетворен(а), чем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СТАЦИОНАР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1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85"/>
        <w:gridCol w:w="1125"/>
        <w:gridCol w:w="1650"/>
        <w:gridCol w:w="1755"/>
        <w:gridCol w:w="1140"/>
        <w:gridCol w:w="182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больничной палаты и мест пребывания паци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Пит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плановой госпит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Да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7;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из них :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муж. 3 ;    жен.- 4.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hi-IN"/>
        </w:rPr>
        <w:t>Возраст :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64 ;  69;  72 ;  77;   79 ;  80 -2 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Нет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3.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3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4. Не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Мужской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4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Женский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  24  ;   ( 12 чел. не указали пол )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АШ ВОЗРАСТ: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    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27 — 1;   35 — 1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2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4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48 — 1;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49 — 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1 — 1;  53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6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57 -1; 59 — 2;</w:t>
      </w:r>
    </w:p>
    <w:p>
      <w:pPr>
        <w:pStyle w:val="Normal"/>
        <w:snapToGrid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2 -2; 63 — 1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64 — 1;  65 — 1 ; 66 — 1;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9 — 1;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2 –   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 </w:t>
      </w:r>
      <w:r>
        <w:rPr>
          <w:rFonts w:cs="Times New Roman" w:ascii="Times New Roman" w:hAnsi="Times New Roman"/>
          <w:b/>
          <w:bCs/>
          <w:sz w:val="26"/>
          <w:szCs w:val="26"/>
        </w:rPr>
        <w:t>74 — 1;   76 — 2;  77 — 1;   78 -1 ;  79 — 2 ;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0 — 5;  82 — 2;  87 — 1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Arial" w:cs="Aria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13 пациентов не указали возраст)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столовой не хватает стульев ( 63 год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умбочки старые, не закрываются, требуют замены ( 72 год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ставить стулья и тумбочки к кроватям ( 69 лет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громная благодарность  лечащему доктору-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Гарковенко Валерию Викторовичу, за доброту и внимание к нам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ольным пожилого возраста ( 65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Благодарю доктора Гарковенко В.В за внимательное и чуткое отношение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 профессионализм в работе ( 82 года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Желаю всем самого хорошего, за лечение и заботу!( 79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Большое спасибо !! ( 80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невной стационар 2  отделение ( взрослый) —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ДНЕВНОМ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9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ДНЕВНОГО СТАЦИОНАРА: (один ответ по каждой строке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18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05"/>
        <w:gridCol w:w="975"/>
        <w:gridCol w:w="1635"/>
        <w:gridCol w:w="1650"/>
        <w:gridCol w:w="1305"/>
        <w:gridCol w:w="212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мест пребывания паци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плексом предоставляемых медицински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ицинским оборуд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ПРИХОДИЛОСЬ  ЛИ  ВАМ ЛИЧНО (ДЛЯ СЕБЯ) ЗА ПОСЛЕДНИЕ 3 МЕСЯЦА ОБРАЩАТЬСЯ К УСЛУГАМ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-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11  ; из них   муж- 4;  жен — 7 ;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озраст  :  59 - 1; 61 - 1; 64 - 1;  68 - 1;  69 - 1;  72- 2 ;74 - 2 ; 78-1 ; 83 -1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     Нет - 39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НА  СКОЛЬКО  ВЫ УДОВЛЕТВОРЕНЫ КАЧЕСТВОМ ОКАЗАННОЙ В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9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Скорее удовлетворен(а), чем не удовлетворен(а)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Скорее не удовлетворен(а), чем удовлетворен(а)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.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Женский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.ВАШ ВОЗРАСТ: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45— 1 ;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54 — 1 ; 56 — 2 ;   57 — 1;  59 — 2;         7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61 -1 ;    62 — 2; 63 — 1;   64 — 2 ; 66 — 1;  67 — 3 ;   68 -1;    69 -2;    1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0 -1;    71 — 2;    72 — 3;   73 — 2; 74  - 3 ; 75 — 1 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6 — 2 ;  77 — 2 ; 78 — 2 ;  79 — 2 ;    20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83 — 1 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Не указали возраст — 9 чел.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замечания; нет</w:t>
      </w:r>
    </w:p>
    <w:p>
      <w:pPr>
        <w:pStyle w:val="Normal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75" w:leader="none"/>
          <w:tab w:val="left" w:pos="705" w:leader="none"/>
        </w:tabs>
        <w:snapToGrid w:val="false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17296" w:leader="none"/>
        </w:tabs>
        <w:snapToGrid w:val="false"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113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0:29Z</dcterms:modified>
  <cp:revision>3</cp:revision>
  <dc:subject/>
  <dc:title>Отчет  страхового  представителя   (с 5</dc:title>
</cp:coreProperties>
</file>