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ЕВОЕ ГОСУДАРСТВЕННОЕ БЮДЖЕТН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ЖДЕНИЕ ЗДРАВООХРАН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КРАСНОЯРСКАЯ КРАЕВАЯ ОФТАЛЬМОЛОГИЧЕСК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ИНИЧЕСКАЯ БОЛЬНИЦ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НИ ПРОФЕССОРА П.Г.МАКАРОВА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ИКАЗ   №   95- орг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Красноярск                                                                                                                          от 09.01.201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О проведении экспертизы временной нетрудоспособности в 2019 год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В соответствии с Приказом Министерства здравоохранения и социального развития Российской Федерации от 29.06.2011 № 624н «Об утверждении Порядка выдачи листков нетрудоспособности» (в редакции Приказа Министерства здравоохранения России от 24.01.2012 № 31н), Приказом Министерства здравоохранения и социального развития Российской Федерации от 05.05.2012 № 502н  «Об утверждении порядка создания и деятельности врачебной комиссии медицинской организации» (в редакции Приказа Министерства здравоохранения России от 02.12.2013 № 886н), приказ Министерства здравоохранения Красноярского края от 14.06.2018 № 521-орг,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Cs w:val="false"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TextBody"/>
        <w:ind w:firstLine="72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</w:tabs>
        <w:ind w:left="0" w:firstLine="720"/>
        <w:rPr/>
      </w:pPr>
      <w:r>
        <w:rPr>
          <w:bCs w:val="false"/>
          <w:color w:val="000000"/>
        </w:rPr>
        <w:t>Вменить в функциональные обязанности заместителя главного врача по медицинской части Черных Л.А., обязанности заместителя главного врача по экспертизе временной нетрудоспособности, в том числе возложить ответственность за организацию работы по выдаче, продлению и закрытию листков нетрудоспособности в электронном виде;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</w:tabs>
        <w:ind w:left="0" w:firstLine="720"/>
        <w:rPr/>
      </w:pPr>
      <w:r>
        <w:rPr>
          <w:bCs w:val="false"/>
          <w:color w:val="000000"/>
        </w:rPr>
        <w:t>Назначить лицо, ответственное за проведение экспертизы временной нетрудоспособности (ЭВН), в том числе за информирование пациентов о возможности получения листка нетрудоспособности в электронном виде, оформление письменного информированного согласия пациента на получение листка нетрудоспособности в электронном виде, выдачу каждому пациенту номера листка нетрудоспособности в электронном виде на выбранный носитель: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офтальмологическом отделении микрохирургии глаза № 1 заведующую отделением  Каданцеву А.С.,</w:t>
      </w:r>
      <w:r>
        <w:rPr>
          <w:bCs/>
          <w:color w:val="000000"/>
        </w:rPr>
        <w:t xml:space="preserve"> а в случае ее временного отсутствия – Гарьковенко В.В., врача – офтальмолога </w:t>
      </w:r>
      <w:r>
        <w:rPr>
          <w:color w:val="000000"/>
        </w:rPr>
        <w:t>офтальмологического отделения микрохирургии глаза № 1</w:t>
      </w:r>
      <w:r>
        <w:rPr>
          <w:bCs/>
          <w:color w:val="000000"/>
        </w:rPr>
        <w:t>;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>в офтальмологическом отделении микрохирургии глаза № 2  заведующую отделением  Полежаеву Н.С.,</w:t>
      </w:r>
      <w:r>
        <w:rPr>
          <w:bCs/>
          <w:color w:val="000000"/>
        </w:rPr>
        <w:t xml:space="preserve"> а в случае ее временного отсутствия – Эпову Е.В., врача – офтальмолога </w:t>
      </w:r>
      <w:r>
        <w:rPr>
          <w:color w:val="000000"/>
        </w:rPr>
        <w:t>офтальмологического отделения микрохирургии глаза № 2</w:t>
      </w:r>
      <w:r>
        <w:rPr>
          <w:bCs/>
          <w:color w:val="000000"/>
        </w:rPr>
        <w:t>;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 xml:space="preserve">в офтальмологическом отделении микрохирургии глаза № 3 (детская офтальмология) заведующую отделением  Петрушенко О.В., </w:t>
      </w:r>
      <w:r>
        <w:rPr>
          <w:bCs/>
          <w:color w:val="000000"/>
        </w:rPr>
        <w:t xml:space="preserve">а в случае ее временного отсутствия – Кашпарова А.В., врача – офтальмолога </w:t>
      </w:r>
      <w:r>
        <w:rPr>
          <w:color w:val="000000"/>
        </w:rPr>
        <w:t>офтальмологического отделения микрохирургии глаза № 3 (детская офтальмология)</w:t>
      </w:r>
      <w:r>
        <w:rPr>
          <w:bCs/>
          <w:color w:val="000000"/>
        </w:rPr>
        <w:t>;</w:t>
      </w:r>
    </w:p>
    <w:p>
      <w:pPr>
        <w:pStyle w:val="TextBody"/>
        <w:numPr>
          <w:ilvl w:val="1"/>
          <w:numId w:val="3"/>
        </w:numPr>
        <w:ind w:left="0" w:firstLine="709"/>
        <w:rPr>
          <w:bCs w:val="false"/>
          <w:color w:val="000000"/>
        </w:rPr>
      </w:pPr>
      <w:r>
        <w:rPr>
          <w:bCs w:val="false"/>
          <w:color w:val="000000"/>
        </w:rPr>
        <w:t xml:space="preserve">в консультативно-диагностической поликлинике – Бурмистрову К.К., заведующую консультативно-диагностической поликлиникой, </w:t>
      </w:r>
      <w:r>
        <w:rPr>
          <w:color w:val="000000"/>
          <w:szCs w:val="24"/>
        </w:rPr>
        <w:t xml:space="preserve">а в случае ее временного                                  отсутствия – </w:t>
      </w:r>
      <w:r>
        <w:rPr>
          <w:bCs w:val="false"/>
          <w:color w:val="000000"/>
        </w:rPr>
        <w:t>Ерашову К.Н., врача-офтальмолога консультативно-диагностической поликлиники (взрослая офтальмология);</w:t>
      </w:r>
    </w:p>
    <w:p>
      <w:pPr>
        <w:pStyle w:val="TextBody"/>
        <w:numPr>
          <w:ilvl w:val="1"/>
          <w:numId w:val="3"/>
        </w:numPr>
        <w:ind w:left="0" w:firstLine="720"/>
        <w:rPr>
          <w:bCs w:val="false"/>
          <w:color w:val="000000"/>
        </w:rPr>
      </w:pPr>
      <w:r>
        <w:rPr>
          <w:bCs w:val="false"/>
          <w:color w:val="000000"/>
        </w:rPr>
        <w:t>в консультативно-диагностической поликлинике (детская офтальмология) – Браун В.Н., заведующую консультативно-диагностической поликлиникой (детская офтальмология), а в случае ее временного отсутствия – Голобардову Н.Ю., врача-офтальмолога консультативно-диагностической поликлиники (детская офтальмология);</w:t>
      </w:r>
    </w:p>
    <w:p>
      <w:pPr>
        <w:pStyle w:val="TextBody"/>
        <w:numPr>
          <w:ilvl w:val="1"/>
          <w:numId w:val="3"/>
        </w:numPr>
        <w:ind w:left="0" w:firstLine="720"/>
        <w:rPr>
          <w:bCs w:val="false"/>
          <w:color w:val="000000"/>
        </w:rPr>
      </w:pPr>
      <w:r>
        <w:rPr>
          <w:bCs w:val="false"/>
          <w:color w:val="000000"/>
        </w:rPr>
        <w:t>в офтальмологическом отделении дневного пребывания № 1  – Кунгурову Ю.В., заведующую офтальмологическим отделением дневного пребывания  № 1, а в случае ее временного отсутствия – Гайдукову Е.А., врача – офтальмолога офтальмологического отделения дневного пребывания № 1;</w:t>
      </w:r>
    </w:p>
    <w:p>
      <w:pPr>
        <w:pStyle w:val="TextBody"/>
        <w:numPr>
          <w:ilvl w:val="1"/>
          <w:numId w:val="3"/>
        </w:numPr>
        <w:ind w:left="0" w:firstLine="720"/>
        <w:rPr>
          <w:bCs w:val="false"/>
          <w:color w:val="000000"/>
        </w:rPr>
      </w:pPr>
      <w:r>
        <w:rPr>
          <w:bCs w:val="false"/>
          <w:color w:val="000000"/>
        </w:rPr>
        <w:t>в офтальмологическом отделении дневного пребывания № 2 – Логинова В.И., заведующего офтальмологическим отделением дневного пребывания  № 2, а в случае его временного отсутствия – Вахитову О.Н., врача – офтальмолога офтальмологического отделения дневного пребывания № 2;</w:t>
      </w:r>
    </w:p>
    <w:p>
      <w:pPr>
        <w:pStyle w:val="TextBody"/>
        <w:numPr>
          <w:ilvl w:val="1"/>
          <w:numId w:val="3"/>
        </w:numPr>
        <w:ind w:left="0" w:firstLine="720"/>
        <w:rPr>
          <w:bCs w:val="false"/>
          <w:color w:val="000000"/>
        </w:rPr>
      </w:pPr>
      <w:r>
        <w:rPr>
          <w:bCs w:val="false"/>
          <w:color w:val="000000"/>
        </w:rPr>
        <w:t>в дневном стационаре (при поликлинике) – Полынцева Л.А., а в случае его временного отсутствия – Невмержицкую В.А., врача – офтальмолога дневного стационара (при поликлинике);</w:t>
      </w:r>
    </w:p>
    <w:p>
      <w:pPr>
        <w:pStyle w:val="TextBody"/>
        <w:numPr>
          <w:ilvl w:val="1"/>
          <w:numId w:val="3"/>
        </w:numPr>
        <w:ind w:left="0" w:firstLine="720"/>
        <w:rPr>
          <w:bCs w:val="false"/>
          <w:color w:val="000000"/>
        </w:rPr>
      </w:pPr>
      <w:r>
        <w:rPr>
          <w:bCs w:val="false"/>
          <w:color w:val="000000"/>
        </w:rPr>
        <w:t>в офтальмологических палатах офтальмологического отделения платных медицинских услуг – Лазаренко Н.Р., а в случае ее временного отсутствия – Иванову Н.В., врача – офтальмолога офтальмологических палат офтальмологического отделения платных медицинских услуг;</w:t>
      </w:r>
    </w:p>
    <w:p>
      <w:pPr>
        <w:pStyle w:val="TextBody"/>
        <w:numPr>
          <w:ilvl w:val="0"/>
          <w:numId w:val="7"/>
        </w:numPr>
        <w:ind w:left="0" w:firstLine="720"/>
        <w:rPr>
          <w:bCs w:val="false"/>
          <w:color w:val="000000"/>
        </w:rPr>
      </w:pPr>
      <w:r>
        <w:rPr>
          <w:bCs w:val="false"/>
          <w:color w:val="000000"/>
        </w:rPr>
        <w:t>Коротковой О. Н., главному бухгалтеру:</w:t>
      </w:r>
    </w:p>
    <w:p>
      <w:pPr>
        <w:pStyle w:val="TextBody"/>
        <w:numPr>
          <w:ilvl w:val="0"/>
          <w:numId w:val="6"/>
        </w:numPr>
        <w:ind w:left="0" w:firstLine="720"/>
        <w:rPr/>
      </w:pPr>
      <w:r>
        <w:rPr>
          <w:bCs w:val="false"/>
          <w:color w:val="000000"/>
        </w:rPr>
        <w:t>осуществлять контроль за получение, хранение, распределение, расход                   и списание использованных и испорченных бланков листков нетрудоспособности и их корешков;</w:t>
      </w:r>
    </w:p>
    <w:p>
      <w:pPr>
        <w:pStyle w:val="TextBody"/>
        <w:numPr>
          <w:ilvl w:val="0"/>
          <w:numId w:val="6"/>
        </w:numPr>
        <w:ind w:left="0" w:firstLine="720"/>
        <w:rPr/>
      </w:pPr>
      <w:r>
        <w:rPr>
          <w:bCs w:val="false"/>
          <w:color w:val="000000"/>
        </w:rPr>
        <w:t>предоставлять в Фонд социального страхования Красноярского края ежеквартально отчеты – заявки на получение бланков листков нетрудоспособности;</w:t>
      </w:r>
    </w:p>
    <w:p>
      <w:pPr>
        <w:pStyle w:val="TextBody"/>
        <w:numPr>
          <w:ilvl w:val="0"/>
          <w:numId w:val="6"/>
        </w:numPr>
        <w:ind w:left="0" w:firstLine="720"/>
        <w:rPr/>
      </w:pPr>
      <w:r>
        <w:rPr>
          <w:bCs w:val="false"/>
          <w:color w:val="000000"/>
        </w:rPr>
        <w:t>контролировать передачу в Фонд социального страхования Красноярского края в конце года информацию об испорченных, утерянных и похищенных бланках листков нетрудоспособности.</w:t>
      </w:r>
    </w:p>
    <w:p>
      <w:pPr>
        <w:pStyle w:val="TextBody"/>
        <w:numPr>
          <w:ilvl w:val="0"/>
          <w:numId w:val="7"/>
        </w:numPr>
        <w:ind w:left="0" w:firstLine="720"/>
        <w:rPr/>
      </w:pPr>
      <w:r>
        <w:rPr>
          <w:bCs w:val="false"/>
          <w:color w:val="000000"/>
        </w:rPr>
        <w:t xml:space="preserve">Назначить Сазонову И. В., </w:t>
      </w:r>
      <w:r>
        <w:rPr>
          <w:color w:val="000000"/>
          <w:szCs w:val="24"/>
        </w:rPr>
        <w:t>бухгалтера при исполнении кассовых операций через казначейскую систему</w:t>
      </w:r>
      <w:r>
        <w:rPr>
          <w:bCs w:val="false"/>
          <w:color w:val="000000"/>
        </w:rPr>
        <w:t>, ответственным лицом за:</w:t>
      </w:r>
    </w:p>
    <w:p>
      <w:pPr>
        <w:pStyle w:val="TextBody"/>
        <w:numPr>
          <w:ilvl w:val="0"/>
          <w:numId w:val="4"/>
        </w:numPr>
        <w:ind w:left="0" w:firstLine="720"/>
        <w:rPr/>
      </w:pPr>
      <w:r>
        <w:rPr>
          <w:bCs w:val="false"/>
          <w:color w:val="000000"/>
        </w:rPr>
        <w:t>получение бланков листков нетрудоспособности из Фонда социального страхования Красноярского края на основании доверенности, оформленной                              в установленном порядке;</w:t>
      </w:r>
    </w:p>
    <w:p>
      <w:pPr>
        <w:pStyle w:val="TextBody"/>
        <w:numPr>
          <w:ilvl w:val="0"/>
          <w:numId w:val="4"/>
        </w:numPr>
        <w:ind w:left="0" w:firstLine="720"/>
        <w:rPr/>
      </w:pPr>
      <w:r>
        <w:rPr>
          <w:bCs w:val="false"/>
          <w:color w:val="000000"/>
        </w:rPr>
        <w:t>выдачу бланков листков нетрудоспособности старшим медицинским сестрам отделений и консультативно-диагностической поликлиники;</w:t>
      </w:r>
    </w:p>
    <w:p>
      <w:pPr>
        <w:pStyle w:val="TextBody"/>
        <w:numPr>
          <w:ilvl w:val="0"/>
          <w:numId w:val="4"/>
        </w:numPr>
        <w:ind w:left="0" w:firstLine="720"/>
        <w:rPr>
          <w:bCs w:val="false"/>
          <w:color w:val="000000"/>
        </w:rPr>
      </w:pPr>
      <w:r>
        <w:rPr>
          <w:bCs w:val="false"/>
          <w:color w:val="000000"/>
        </w:rPr>
        <w:t>хранение испорченных листков нетрудоспособности;</w:t>
      </w:r>
    </w:p>
    <w:p>
      <w:pPr>
        <w:pStyle w:val="TextBody"/>
        <w:numPr>
          <w:ilvl w:val="0"/>
          <w:numId w:val="4"/>
        </w:numPr>
        <w:ind w:left="0" w:firstLine="720"/>
        <w:rPr>
          <w:bCs w:val="false"/>
          <w:color w:val="000000"/>
        </w:rPr>
      </w:pPr>
      <w:r>
        <w:rPr>
          <w:bCs w:val="false"/>
          <w:color w:val="000000"/>
        </w:rPr>
        <w:t>ведение учета испорченных, утерянных и похищенных листков нетрудоспособности.</w:t>
      </w:r>
    </w:p>
    <w:p>
      <w:pPr>
        <w:pStyle w:val="TextBody"/>
        <w:numPr>
          <w:ilvl w:val="0"/>
          <w:numId w:val="7"/>
        </w:numPr>
        <w:ind w:left="360" w:firstLine="349"/>
        <w:rPr>
          <w:bCs w:val="false"/>
          <w:color w:val="000000"/>
        </w:rPr>
      </w:pPr>
      <w:r>
        <w:rPr>
          <w:bCs w:val="false"/>
          <w:color w:val="000000"/>
        </w:rPr>
        <w:t>Демину С.Л., начальнику отдела информатизации:</w:t>
      </w:r>
    </w:p>
    <w:p>
      <w:pPr>
        <w:pStyle w:val="TextBody"/>
        <w:numPr>
          <w:ilvl w:val="0"/>
          <w:numId w:val="5"/>
        </w:numPr>
        <w:ind w:left="0" w:firstLine="720"/>
        <w:rPr>
          <w:bCs w:val="false"/>
          <w:color w:val="000000"/>
        </w:rPr>
      </w:pPr>
      <w:r>
        <w:rPr>
          <w:bCs w:val="false"/>
          <w:color w:val="000000"/>
        </w:rPr>
        <w:t>обеспечить специалистов, осуществляющих выдачу, продление и закрытие листков нетрудоспособности в электронном виде, усиленными квалифицированными электронными подписями.</w:t>
      </w:r>
    </w:p>
    <w:p>
      <w:pPr>
        <w:pStyle w:val="TextBody"/>
        <w:numPr>
          <w:ilvl w:val="0"/>
          <w:numId w:val="7"/>
        </w:numPr>
        <w:ind w:left="0" w:firstLine="720"/>
        <w:rPr>
          <w:bCs w:val="false"/>
          <w:color w:val="000000"/>
        </w:rPr>
      </w:pPr>
      <w:r>
        <w:rPr>
          <w:bCs w:val="false"/>
          <w:color w:val="000000"/>
        </w:rPr>
        <w:t>Назначить лиц, ответственных за учет, хранение, оформление и выдачу бланков листков нетрудоспособности в бумажном варианте: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18"/>
      </w:tblGrid>
      <w:tr>
        <w:trPr>
          <w:trHeight w:val="12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Кувшинову Е.А., старшую медицинскую сестру 1-ого офтальмологического отделения микрохирургии глаза,</w:t>
            </w:r>
            <w:r>
              <w:rPr>
                <w:color w:val="000000"/>
              </w:rPr>
              <w:t xml:space="preserve"> а в случае ее временного                                        отсутствия – Барановскую Н.В., медицинскую сестру перевязочной </w:t>
            </w:r>
            <w:r>
              <w:rPr>
                <w:bCs/>
                <w:iCs/>
                <w:color w:val="000000"/>
              </w:rPr>
              <w:t>1-ого офтальмологического отделения микрохирургии глаза,</w:t>
            </w:r>
          </w:p>
        </w:tc>
      </w:tr>
      <w:tr>
        <w:trPr>
          <w:trHeight w:val="9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Батаеву Н. М., старшую медицинскую сестру 2-ого офтальмологического отделения микрохирургии глаза,</w:t>
            </w:r>
            <w:r>
              <w:rPr>
                <w:color w:val="000000"/>
              </w:rPr>
              <w:t xml:space="preserve"> а в случае ее временного отсутствия – Юдочкину С. С., медицинскую сестру процедурной 2</w:t>
            </w:r>
            <w:r>
              <w:rPr>
                <w:bCs/>
                <w:iCs/>
                <w:color w:val="000000"/>
              </w:rPr>
              <w:t>-ого офтальмологического отделения микрохирургии глаза,</w:t>
            </w:r>
          </w:p>
        </w:tc>
      </w:tr>
      <w:tr>
        <w:trPr>
          <w:trHeight w:val="12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Кислицкую О. В., старшую медицинскую сестру 2-ого офтальмологического отделения дневного пребывания,</w:t>
            </w:r>
            <w:r>
              <w:rPr>
                <w:color w:val="000000"/>
              </w:rPr>
              <w:t xml:space="preserve"> а в случае ее временного                                        отсутствия – Войткову Е.В., медицинскую сестру лазерной операционной дневного стационара (при поликлинике)</w:t>
            </w:r>
            <w:r>
              <w:rPr>
                <w:bCs/>
                <w:iCs/>
                <w:color w:val="000000"/>
              </w:rPr>
              <w:t>,</w:t>
            </w:r>
          </w:p>
        </w:tc>
      </w:tr>
      <w:tr>
        <w:trPr>
          <w:trHeight w:val="12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Блитман Е. Н., старшую медицинскую сестру офтальмологического отделения платных медицинских услуг,</w:t>
            </w:r>
            <w:r>
              <w:rPr>
                <w:color w:val="000000"/>
              </w:rPr>
              <w:t xml:space="preserve"> а в случае ее временного                                        отсутствия – Хощенко Т. М., медицинскую сестру перевязочной 2</w:t>
            </w:r>
            <w:r>
              <w:rPr>
                <w:bCs/>
                <w:iCs/>
                <w:color w:val="000000"/>
              </w:rPr>
              <w:t>-ого офтальмологического отделения микрохирургии глаза,</w:t>
            </w:r>
          </w:p>
        </w:tc>
      </w:tr>
      <w:tr>
        <w:trPr>
          <w:trHeight w:val="10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Досмамедову Н.Г., старшую медицинскую сестру офтальмологического отделения дневного пребывания № 1,</w:t>
            </w:r>
            <w:r>
              <w:rPr>
                <w:color w:val="000000"/>
              </w:rPr>
              <w:t xml:space="preserve"> а в случае ее временного отсутствия – Игнатову В.Н., медицинскую сестру </w:t>
            </w:r>
            <w:r>
              <w:rPr>
                <w:bCs/>
                <w:iCs/>
                <w:color w:val="000000"/>
              </w:rPr>
              <w:t>офтальмологического отделения дневного пребывания № 1,</w:t>
            </w:r>
          </w:p>
        </w:tc>
      </w:tr>
      <w:tr>
        <w:trPr>
          <w:trHeight w:val="8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Барсукову О. В. старшую медицинскую сестру консультативно-диагностической поликлиники,</w:t>
            </w:r>
            <w:r>
              <w:rPr>
                <w:color w:val="000000"/>
              </w:rPr>
              <w:t xml:space="preserve"> а в случае ее временного отсутствия – Мухраеву Е.В., медицинскую сестру </w:t>
            </w:r>
            <w:r>
              <w:rPr>
                <w:bCs/>
                <w:iCs/>
                <w:color w:val="000000"/>
              </w:rPr>
              <w:t>консультативно-диагностической поликлиник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Пашкевич Е.И. старшую медицинскую сестру консультативно-диагностической поликлиники (детская офтальмология),</w:t>
            </w:r>
            <w:r>
              <w:rPr>
                <w:color w:val="000000"/>
              </w:rPr>
              <w:t xml:space="preserve"> а в случае ее временного отсутствия – Лещева Т.С., медицинскую сестру </w:t>
            </w:r>
            <w:r>
              <w:rPr>
                <w:bCs/>
                <w:iCs/>
                <w:color w:val="000000"/>
              </w:rPr>
              <w:t>консультативно-диагностической поликлиники (детская офтальмология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Снегову С. Б., старшую медицинскую сестру офтальмологического отделения микрохирургии глаза № 3, а в случае ее временного отсутствия – Блинову Л.И., медицинскую сестру палатную офтальмологического отделения микрохирургии глаза № 3,</w:t>
            </w:r>
          </w:p>
        </w:tc>
      </w:tr>
    </w:tbl>
    <w:p>
      <w:pPr>
        <w:pStyle w:val="TextBody"/>
        <w:tabs>
          <w:tab w:val="clear" w:pos="0"/>
        </w:tabs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numPr>
          <w:ilvl w:val="0"/>
          <w:numId w:val="7"/>
        </w:numPr>
        <w:ind w:left="0" w:firstLine="567"/>
        <w:rPr/>
      </w:pPr>
      <w:r>
        <w:rPr>
          <w:bCs w:val="false"/>
          <w:color w:val="000000"/>
        </w:rPr>
        <w:t>Назначить лиц, ответственных за выдачу, продление и закрытие листков нетрудоспособности в электронном виде с использованием медицинск</w:t>
      </w:r>
      <w:r>
        <w:rPr>
          <w:bCs w:val="false"/>
          <w:color w:val="000000"/>
          <w:lang w:val="en-US"/>
        </w:rPr>
        <w:t>o</w:t>
      </w:r>
      <w:r>
        <w:rPr>
          <w:bCs w:val="false"/>
          <w:color w:val="000000"/>
        </w:rPr>
        <w:t xml:space="preserve">й информационной системы </w:t>
      </w:r>
      <w:r>
        <w:rPr>
          <w:bCs w:val="false"/>
          <w:color w:val="000000"/>
          <w:lang w:val="en-US"/>
        </w:rPr>
        <w:t>QMS</w:t>
      </w:r>
      <w:r>
        <w:rPr>
          <w:bCs w:val="false"/>
          <w:color w:val="000000"/>
        </w:rPr>
        <w:t xml:space="preserve">: </w:t>
      </w:r>
    </w:p>
    <w:p>
      <w:pPr>
        <w:pStyle w:val="TextBody"/>
        <w:tabs>
          <w:tab w:val="clear" w:pos="0"/>
        </w:tabs>
        <w:ind w:left="360" w:hanging="0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18"/>
      </w:tblGrid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333333"/>
              </w:rPr>
              <w:t>Лазаренко Валерия Викторовича, врача-офтальмолога 1-го офтальмологического отделения микрохирургии глаза,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333333"/>
              </w:rPr>
              <w:t>Песчасову Кристину Юрьевну, врача-офтальмолога 1-го офтальмологического отделения микрохирургии глаза,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333333"/>
              </w:rPr>
              <w:t>Похабова Александра Александровича, врача-офтальмолога 1-го офтальмологического отделения микрохирургии глаза,</w:t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333333"/>
              </w:rPr>
              <w:t>Мастерова Леонида Петровича, врача-офтальмолога 1-го офтальмологического отделения микрохирургии глаза,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Гарькавенко Валерия Викторовича, </w:t>
            </w:r>
            <w:r>
              <w:rPr>
                <w:color w:val="333333"/>
              </w:rPr>
              <w:t>врача-офтальмолога 2-го офтальмологического отделения микрохирургии глаза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аксимова Анатолия Сергеевича, </w:t>
            </w:r>
            <w:r>
              <w:rPr>
                <w:color w:val="333333"/>
              </w:rPr>
              <w:t>врача-офтальмолога 2-го офтальмологического отделения микрохирургии глаза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 xml:space="preserve">Солдатова Леонида Николаевича, </w:t>
            </w:r>
            <w:r>
              <w:rPr>
                <w:color w:val="333333"/>
              </w:rPr>
              <w:t>врача-офтальмолога 2-го офтальмологического отделения микрохирургии глаза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Шмандину Ольгу Константиновну, </w:t>
            </w:r>
            <w:r>
              <w:rPr>
                <w:color w:val="333333"/>
              </w:rPr>
              <w:t>врача-офтальмолога 2-го офтальмологического отделения микрохирургии глаза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мух Татьяну Сергеевну, </w:t>
            </w:r>
            <w:r>
              <w:rPr>
                <w:color w:val="333333"/>
              </w:rPr>
              <w:t>врача-офтальмолога 2-го офтальмологического отделения микрохирургии глаза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Cs/>
                <w:iCs/>
                <w:color w:val="000000"/>
              </w:rPr>
              <w:t xml:space="preserve">Эпову Екатерину Викторовну, </w:t>
            </w:r>
            <w:r>
              <w:rPr>
                <w:color w:val="333333"/>
              </w:rPr>
              <w:t>врача-офтальмолога 2-го офтальмологического отделения микрохирургии глаза,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брамчик Сергея Михайловича, </w:t>
            </w:r>
            <w:r>
              <w:rPr>
                <w:color w:val="333333"/>
              </w:rPr>
              <w:t>врача-офтальмолога 3-го офтальмологического отделения микрохирургии глаза (детство)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арусенко Степана Геннадьевича, </w:t>
            </w:r>
            <w:r>
              <w:rPr>
                <w:color w:val="333333"/>
              </w:rPr>
              <w:t>врача-офтальмолога 3-го офтальмологического отделения микрохирургии глаза (детство)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ашпарова Андрея Викторовича, </w:t>
            </w:r>
            <w:r>
              <w:rPr>
                <w:color w:val="333333"/>
              </w:rPr>
              <w:t>врача-офтальмолога 3-го офтальмологического отделения микрохирургии глаза (детство)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Гайдукову Елену Алексеевну, врача-офтальмолога офтальмологического отделения дневного пребывания № 1,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трусеву Татьяну Вячеславовну, врача-офтальмолога офтальмологического отделения дневного пребывания № 1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пова Михаила Олеговича, врача-офтальмолога офтальмологического отделения дневного пребывания № 1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скурина Егора Викторовича, врача-офтальмолога офтальмологического отделения дневного пребывания № 1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льичеву Ольгу Александровну, врача-офтальмолога офтальмологического отделения дневного пребывания № 1,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ахитову Ольгу Николаевну, врача-офтальмолога офтальмологического отделения дневного пребывания № 2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лкова Владимира Александровича, врача-офтальмолога офтальмологического отделения дневного пребывания № 2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х Ирину Андреевну, врача-офтальмолога офтальмологического отделения дневного пребывания № 2,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рных Юрия Александровича, врача-офтальмолога офтальмологического отделения дневного пребывания № 2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Глушенкову Оксану Сергеевну, врача-офтальмолога офтальмологического отделения дневного пребывания № 2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Петрушенко Оксану Вадимовну, заведующую 3-м офтальмологическим отделением микрохирургии глаз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нгурову Юлию Вячеславовну, заведующую офтальмологическим отделением дневного пребывания № 1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Белецкую Татьяну Анатольевну, заведующую физиотерапевтическим отделение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Лазаренко Надежду Райнгольдовну, заведующую офтальмологическими палатами</w:t>
            </w:r>
            <w:r>
              <w:rPr>
                <w:color w:val="000000"/>
              </w:rPr>
              <w:t xml:space="preserve"> офтальмологического отделения платных медицинских услуг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Селихову Ольгу Федоровну, врача-офтальмолога дневного стационара (при поликлинике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Левченко Юлию Сергеевну, врача-офтальмолога дневного стационара (при поликлинике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Невмержицкую Викторию Александровну, врача-офтальмолога дневного стационара (при поликлинике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Мазарскую Марию Валерьевну, врача-офтальмолога дневного стационара (при поликлинике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лоп Ольгу Владимировну, врача-офтальмолога дневного стационара (при поликлинике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Казанскую Тамару Сергеевну, врача-офтальмолога консультативно-диагностической поликлиники (взрослая офтальмология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Гахраманову Эльмиру Магеррамовну, врача-офтальмолога консультативно-диагностической поликлиники (взрослая офтальмология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Лисовую Екатерину Евгеньевну, врача-офтальмолога консультативно-диагностической поликлиники (взрослая офтальмология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333333"/>
              </w:rPr>
              <w:t>Каданцеву Анну Сергеевну, врача-офтальмолога 1-го офтальмологического отделения микрохирургии глаза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Полежаеву Нину Сергеевну, заведующую 2-м офтальмологическим отделением микрохирургии глаз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Логинова Вячеслава Ивановича, заведующего офтальмологическим отделением дневного пребывания № 2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Полынцева Леонида Алексеевича, заведующего дневным стационаром (при поликлинике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урмину Татьяну Николаевну,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 xml:space="preserve">врача-офтальмолога кабинета охраны зрения детей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лянскую Екатерину Алексеевну,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врача-офтальмолога кабинета охраны зрения дете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исамову Елену Викторовну,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врача-офтальмолога кабинета охраны зрения дете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лобардову Наталью Юрьевну,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врача-офтальмолога кабинета охраны зрения дете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Князеву Елену Константиновну,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врача-офтальмолога кабинета охраны зрения детей.</w:t>
            </w:r>
          </w:p>
        </w:tc>
      </w:tr>
    </w:tbl>
    <w:p>
      <w:pPr>
        <w:pStyle w:val="TextBody"/>
        <w:tabs>
          <w:tab w:val="clear" w:pos="0"/>
        </w:tabs>
        <w:ind w:left="36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0"/>
        </w:tabs>
        <w:ind w:left="36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numPr>
          <w:ilvl w:val="0"/>
          <w:numId w:val="7"/>
        </w:numPr>
        <w:ind w:left="0" w:firstLine="720"/>
        <w:rPr/>
      </w:pPr>
      <w:r>
        <w:rPr>
          <w:bCs w:val="false"/>
          <w:color w:val="000000"/>
        </w:rPr>
        <w:t xml:space="preserve">Черных Л. А., заместителю главного врача по медицинской части,                     Бурмистровой К.К., заведующей консультативно-диагностической поликлиникой,            Браун В.Н., заведующей консультативно-диагностической поликлиникой (детская офтальмологий), ежеквартально в соответствии с требованиями раздела </w:t>
      </w:r>
      <w:r>
        <w:rPr>
          <w:bCs w:val="false"/>
          <w:color w:val="000000"/>
          <w:lang w:val="en-US"/>
        </w:rPr>
        <w:t>IX</w:t>
      </w:r>
      <w:r>
        <w:rPr>
          <w:bCs w:val="false"/>
          <w:color w:val="000000"/>
        </w:rPr>
        <w:t xml:space="preserve"> </w:t>
      </w:r>
      <w:r>
        <w:rPr>
          <w:color w:val="000000"/>
        </w:rPr>
        <w:t>Приказа Министерства здравоохранения и социального развития Российской Федерации от 29.06.2011 № 624н «Об утверждении Порядка выдачи листков нетрудоспособности»  (в редакции Приказа Министерства здравоохранения России от 24.01.2012 № 31н),</w:t>
      </w:r>
      <w:r>
        <w:rPr>
          <w:bCs w:val="false"/>
          <w:color w:val="000000"/>
        </w:rPr>
        <w:t xml:space="preserve"> проводить с членами врачебной комиссии, врачами и ответственными за хранение, оформление и учет бланков листков нетрудоспособности, инструктаж по заполнению, хранению и учету бланков, подтверждающих временную нетрудоспособность.</w:t>
      </w:r>
    </w:p>
    <w:p>
      <w:pPr>
        <w:pStyle w:val="TextBody"/>
        <w:numPr>
          <w:ilvl w:val="0"/>
          <w:numId w:val="7"/>
        </w:numPr>
        <w:ind w:left="0" w:firstLine="720"/>
        <w:rPr/>
      </w:pPr>
      <w:r>
        <w:rPr>
          <w:bCs w:val="false"/>
          <w:color w:val="000000"/>
        </w:rPr>
        <w:t>Организовать постоянно действующую комиссию для уничтожения испорченных бланков листков нетрудоспособности и отработанных корешков листков нетрудоспособности в составе:</w:t>
      </w:r>
    </w:p>
    <w:p>
      <w:pPr>
        <w:pStyle w:val="TextBody"/>
        <w:tabs>
          <w:tab w:val="clear" w:pos="0"/>
        </w:tabs>
        <w:ind w:left="72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875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098"/>
      </w:tblGrid>
      <w:tr>
        <w:trPr/>
        <w:tc>
          <w:tcPr>
            <w:tcW w:w="1656" w:type="dxa"/>
            <w:tcBorders/>
          </w:tcPr>
          <w:p>
            <w:pPr>
              <w:pStyle w:val="TextBody"/>
              <w:tabs>
                <w:tab w:val="clear" w:pos="0"/>
              </w:tabs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редседатель комиссии:</w:t>
            </w:r>
          </w:p>
        </w:tc>
        <w:tc>
          <w:tcPr>
            <w:tcW w:w="7098" w:type="dxa"/>
            <w:tcBorders/>
          </w:tcPr>
          <w:p>
            <w:pPr>
              <w:pStyle w:val="TextBody"/>
              <w:tabs>
                <w:tab w:val="clear" w:pos="0"/>
              </w:tabs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Черных Л. А., заместитель главного врача по медицинской части.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7098" w:type="dxa"/>
            <w:tcBorders/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extBody"/>
              <w:tabs>
                <w:tab w:val="clear" w:pos="0"/>
              </w:tabs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Члены комиссии:</w:t>
            </w:r>
          </w:p>
        </w:tc>
        <w:tc>
          <w:tcPr>
            <w:tcW w:w="7098" w:type="dxa"/>
            <w:tcBorders/>
          </w:tcPr>
          <w:p>
            <w:pPr>
              <w:pStyle w:val="TextBody"/>
              <w:tabs>
                <w:tab w:val="clear" w:pos="0"/>
              </w:tabs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Короткова О. Н., главный бухгалтер,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7098" w:type="dxa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>
                <w:bCs w:val="false"/>
                <w:color w:val="000000"/>
              </w:rPr>
              <w:t>Кунгурова Ю.В., заведующая офтальмологическим отделением дневного пребывания № 1,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7098" w:type="dxa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>
                <w:bCs w:val="false"/>
                <w:color w:val="000000"/>
              </w:rPr>
              <w:t>Бурмистрова К.К., заведующая консультативно-диагностической поликлиникой.</w:t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0"/>
        </w:tabs>
        <w:ind w:firstLine="720"/>
        <w:rPr/>
      </w:pPr>
      <w:r>
        <w:rPr>
          <w:bCs w:val="false"/>
          <w:color w:val="000000"/>
        </w:rPr>
        <w:t>Контроль за исполнением приказа оставляю за собой.</w:t>
      </w:r>
    </w:p>
    <w:p>
      <w:pPr>
        <w:pStyle w:val="TextBody"/>
        <w:tabs>
          <w:tab w:val="clear" w:pos="0"/>
        </w:tabs>
        <w:ind w:left="42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0"/>
        </w:tabs>
        <w:ind w:left="42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0"/>
        </w:tabs>
        <w:ind w:left="42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0"/>
        </w:tabs>
        <w:ind w:left="42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0"/>
        </w:tabs>
        <w:ind w:left="42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0"/>
        </w:tabs>
        <w:ind w:left="42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0"/>
        </w:tabs>
        <w:jc w:val="center"/>
        <w:rPr>
          <w:bCs w:val="false"/>
          <w:color w:val="000000"/>
        </w:rPr>
      </w:pPr>
      <w:r>
        <w:rPr>
          <w:bCs w:val="false"/>
          <w:color w:val="000000"/>
        </w:rPr>
        <w:t>Главный врач                                                                                 С.С. Ильен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1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5:00Z</dcterms:created>
  <dc:creator>Drobova</dc:creator>
  <dc:description/>
  <cp:keywords/>
  <dc:language>en-US</dc:language>
  <cp:lastModifiedBy>chernyhla</cp:lastModifiedBy>
  <cp:lastPrinted>2019-01-09T12:01:00Z</cp:lastPrinted>
  <dcterms:modified xsi:type="dcterms:W3CDTF">2019-01-09T05:01:00Z</dcterms:modified>
  <cp:revision>8</cp:revision>
  <dc:subject/>
  <dc:title>КРАСНОЯРСКАЯ КРАЕВАЯ</dc:title>
</cp:coreProperties>
</file>