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ЕВОЕ ГОСУДАРСТВЕННОЕ БЮДЖЕТ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ЖДЕНИЕ ЗДРАВООХРАН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КРАСНОЯРСКАЯ КРАЕВАЯ ОФТАЛЬМОЛОГИЧЕ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ИНИЧЕСКАЯ БОЛЬНИЦ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ЕНИ ПРОФЕССОРА П.Г.МАКАРОВ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КАЗ   № 92 - орг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расноярск                                                                                                                          от 09.01.201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Об организации врачебно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color w:val="000000"/>
        </w:rPr>
        <w:t xml:space="preserve">В соответствии с Приказом Министерства здравоохранения и социального развития Российской Федерации от 05.05.2012 № 502н </w:t>
      </w:r>
      <w:r>
        <w:rPr>
          <w:bCs w:val="false"/>
          <w:szCs w:val="24"/>
          <w:shd w:fill="FFFFFF" w:val="clear"/>
        </w:rPr>
        <w:t>(ред. от 02.12.2013)</w:t>
      </w:r>
      <w:r>
        <w:rPr>
          <w:color w:val="000000"/>
        </w:rPr>
        <w:t xml:space="preserve"> «Об утверждении порядка создания врачебной комиссии медицинской организации» (</w:t>
      </w:r>
      <w:r>
        <w:rPr>
          <w:bCs w:val="false"/>
          <w:szCs w:val="24"/>
          <w:shd w:fill="FFFFFF" w:val="clear"/>
        </w:rPr>
        <w:t>Зарегистрировано в Минюсте России 09.06.2012 N 24516</w:t>
      </w:r>
      <w:r>
        <w:rPr>
          <w:color w:val="000000"/>
        </w:rPr>
        <w:t>)</w:t>
      </w:r>
      <w:r>
        <w:rPr>
          <w:bCs w:val="false"/>
        </w:rPr>
        <w:t xml:space="preserve">, </w:t>
      </w:r>
      <w:r>
        <w:rPr>
          <w:sz w:val="26"/>
          <w:szCs w:val="26"/>
        </w:rPr>
        <w:t>Федеральным Законом № 323-ФЗ от 21.11.2011 (ред. от 29.12.2015) «Об основах охраны здоровья граждан в Российской Федерации» (с изм. и доп., вступившими в силу с 01.01.2016), приказом Министерства здравоохранения Российской Федерации от 10.05.2017    № 203н «Об утверждении критериев оценки качества медицинской помощи», Приказа федерального фонда обязательного медицинского страхования от 01.12.2010 № 230 «Об утверждении порядка оранизации и проведения контроля объемов, сроков, качества и условий предоставления медицинской помощи по обязательному медицинскому страхованию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АЮ:   </w:t>
      </w:r>
    </w:p>
    <w:p>
      <w:pPr>
        <w:pStyle w:val="TextBody"/>
        <w:tabs>
          <w:tab w:val="clear" w:pos="708"/>
        </w:tabs>
        <w:ind w:firstLine="72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рядок работы врачебной комиссии (подкомиссии) в КГБУЗ «ККОКБ имени профессора П. Г. Макарова»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орму протокола врачебной комиссии ( подкомиссии) КГБУЗ «ККОКБ имени профессора П. Г. Макарова» 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ложение о врачебной комиссии, врачебной подкомиссии.</w:t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bCs w:val="false"/>
          <w:color w:val="000000"/>
        </w:rPr>
      </w:pPr>
      <w:r>
        <w:rPr>
          <w:b/>
          <w:color w:val="000000"/>
        </w:rPr>
        <w:t>ПРИКАЗЫВАЮ:</w:t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b/>
          <w:bCs w:val="false"/>
          <w:color w:val="000000"/>
        </w:rPr>
        <w:t>Организовать врачебную комиссию в составе</w:t>
      </w:r>
      <w:r>
        <w:rPr>
          <w:color w:val="000000"/>
        </w:rPr>
        <w:t>:</w:t>
      </w:r>
    </w:p>
    <w:p>
      <w:pPr>
        <w:pStyle w:val="TextBody"/>
        <w:tabs>
          <w:tab w:val="clear" w:pos="708"/>
        </w:tabs>
        <w:ind w:left="7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0"/>
        <w:gridCol w:w="6956"/>
      </w:tblGrid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редседатель комисси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Черных Л. А., заместителя главного врача по медицинской части (дублер - Ильенков С.С., главный врач), 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Заместитель председателя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Бурмистрова К.К., заведующая 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Члены комисси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Каданцева А.С., заведующая 1-ым офтальмологическим отделением микрохирургии глаза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лежаева Н. С., заведующая 2-ым офтальмологическим отделением микрохирургии глаза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Логинов В.И., заведующий офтальмологическим отделением дневного пребывания № 2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Кунгурова Ю.В., заведующая офтальмологическим отделением дневного пребывания № 1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Лудченко О. Е., заведующая приемным отделением (взрослая офтальмология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Полынцев Л.А., заведующий дневным стационаром (при поликлинике),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color w:val="000000"/>
              </w:rPr>
              <w:t>Врачи-офтальмологи:</w:t>
            </w:r>
          </w:p>
        </w:tc>
        <w:tc>
          <w:tcPr>
            <w:tcW w:w="7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зина Е.В., д.м.н. зав.кафедрой офтальмологии КрасГМ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йдукова Е. А., Солдатов Л.Н.</w:t>
            </w:r>
          </w:p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TextBody"/>
              <w:tabs>
                <w:tab w:val="clear" w:pos="708"/>
              </w:tabs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:</w:t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огачева Т.С.</w:t>
            </w:r>
            <w:r>
              <w:rPr>
                <w:color w:val="000000"/>
              </w:rPr>
              <w:t>, медицинский статистик организационно-   методического кабинета.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комиссии проводя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09 часов 00 минут до 13 часов 00 минут                     и с 14 часов 00 минут до 16 часов 00 минут в кабинете № 22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Организовать врачебную подкомиссию по направлению пациентов на высокотехнологическую медицинскую помощь и санаторно-курортное лечение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6"/>
      </w:tblGrid>
      <w:tr>
        <w:trPr/>
        <w:tc>
          <w:tcPr>
            <w:tcW w:w="1668" w:type="dxa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Председатель подкомиссии:</w:t>
            </w:r>
          </w:p>
        </w:tc>
        <w:tc>
          <w:tcPr>
            <w:tcW w:w="7806" w:type="dxa"/>
            <w:tcBorders/>
          </w:tcPr>
          <w:p>
            <w:pPr>
              <w:pStyle w:val="TextBody"/>
              <w:tabs>
                <w:tab w:val="clear" w:pos="708"/>
              </w:tabs>
              <w:jc w:val="left"/>
              <w:rPr>
                <w:color w:val="000000"/>
                <w:u w:val="single"/>
              </w:rPr>
            </w:pPr>
            <w:r>
              <w:rPr>
                <w:bCs w:val="false"/>
                <w:color w:val="000000"/>
              </w:rPr>
              <w:t>Бурмистрова К.К., заведующая 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рашова К.Н., врач-офтальмолог </w:t>
            </w:r>
            <w:r>
              <w:rPr>
                <w:bCs/>
                <w:color w:val="000000"/>
              </w:rPr>
              <w:t>консультативно-диагностической поликлиникой (взрослая офтальмология)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Члены подкомиссии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ынцев Л.А., заведующий дневным стационаром (при поликлинике)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гинов В.И., заведующий офтальмологическим отделением дневного пребывания № 2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заренко Н.Р., заведующая отделением – врач - офтальмолог, офтальмологического отделения платных медицинских услуг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жаева Н.С., заведующая 2-ым офтальмологическим отделением микрохирургии глаз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аданцева А.С., заведующая 1-ым офтальмологическим отделением микрохирургии глаз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озина Е.В.,</w:t>
            </w:r>
            <w:r>
              <w:rPr>
                <w:color w:val="000000"/>
              </w:rPr>
              <w:t xml:space="preserve"> Козина Е.В., д.м.н. зав.кафедрой офтальмологии КрасГМУ,</w:t>
            </w:r>
            <w:r>
              <w:rPr>
                <w:bCs/>
                <w:color w:val="000000"/>
              </w:rPr>
              <w:t xml:space="preserve"> врач-офтальмолог 1-го офтальмологического отделения микрохирургии глаз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кретарь подкомиссии:</w:t>
            </w:r>
          </w:p>
        </w:tc>
        <w:tc>
          <w:tcPr>
            <w:tcW w:w="7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арсукова О.В., старшая медицинская сестра консультативно-диагностической поликлиникой (взрослая офтальмология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комиссии проводя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09 часов 00 минут до 13 часов 00 минут                     и с 14 часов 00 минут до 16 часов 00 минут в кабинете № 103 с заполнением учетной формы № 035/У-02 в соответствии с Приказом Министерства здравоохранения Российской Федерации от 21.05.2002 № 154 «О введении формы учета                          клинико-экспертной работы в лечебно-профилактических учреждениях»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b/>
          <w:color w:val="000000"/>
        </w:rPr>
        <w:t>Организовать врачебную подкомиссию по детской офтальмологии</w:t>
      </w:r>
      <w:r>
        <w:rPr>
          <w:color w:val="000000"/>
        </w:rPr>
        <w:t>:</w:t>
      </w:r>
    </w:p>
    <w:p>
      <w:pPr>
        <w:pStyle w:val="Normal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"/>
        <w:gridCol w:w="7736"/>
      </w:tblGrid>
      <w:tr>
        <w:trPr/>
        <w:tc>
          <w:tcPr>
            <w:tcW w:w="1668" w:type="dxa"/>
            <w:tcBorders/>
          </w:tcPr>
          <w:p>
            <w:pPr>
              <w:pStyle w:val="TextBody"/>
              <w:tabs>
                <w:tab w:val="clear" w:pos="708"/>
              </w:tabs>
              <w:rPr/>
            </w:pPr>
            <w:r>
              <w:rPr>
                <w:bCs w:val="false"/>
                <w:color w:val="000000"/>
              </w:rPr>
              <w:t>Председатель подкомиссии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TextBody"/>
              <w:tabs>
                <w:tab w:val="clear" w:pos="708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Браун В.Н., заведующая консультативно-диагностической поликлиникой (детство), в случае отсутствия Голобардова Н.Ю.</w:t>
            </w:r>
          </w:p>
          <w:p>
            <w:pPr>
              <w:pStyle w:val="TextBody"/>
              <w:tabs>
                <w:tab w:val="clear" w:pos="708"/>
              </w:tabs>
              <w:jc w:val="lef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Заместитель председателя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Голобардова Н.Ю., врач-офтальмолог консультативно – диагностической поликлиники (детская офтальмологи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Члены подкомиссии:</w:t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Петрушенко О.В., заведующая 3 офтальмологическим отделением         микрохирургии глаза (детство), Поспелов В.И., профессор кафедры глазных болезней КрасГМУ.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ачи-офтальмолог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мина Т. Н., Абрамчик С.М., Кашпаров А.В.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кретарь подкомиссии:</w:t>
            </w:r>
          </w:p>
        </w:tc>
        <w:tc>
          <w:tcPr>
            <w:tcW w:w="7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ашкевич Е.И., старшая медицинская сестра консультативно-диагностической поликлиники (детская офтальмология), </w:t>
            </w:r>
            <w:r>
              <w:rPr>
                <w:color w:val="000000"/>
              </w:rPr>
              <w:t xml:space="preserve">дублер– </w:t>
            </w:r>
            <w:r>
              <w:rPr>
                <w:bCs/>
                <w:iCs/>
                <w:color w:val="000000"/>
              </w:rPr>
              <w:t xml:space="preserve">Лещева Т.С., </w:t>
            </w:r>
            <w:r>
              <w:rPr>
                <w:color w:val="000000"/>
              </w:rPr>
              <w:t>медицинская сестра консультативно-диагностической поликлиники (детская офтальмология).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Организовать подкомиссию врачебной комиссии по контролю качества и безопасности медицинской деятельности в КГБУЗ «ККОКБ им.профессора П.Г.Макарова» в составе:</w:t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87"/>
      </w:tblGrid>
      <w:tr>
        <w:trPr/>
        <w:tc>
          <w:tcPr>
            <w:tcW w:w="1979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редседатель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Черных Л. А., заместитель главного врача по медицинской части,</w:t>
            </w:r>
          </w:p>
        </w:tc>
      </w:tr>
      <w:tr>
        <w:trPr>
          <w:trHeight w:val="134" w:hRule="atLeast"/>
        </w:trPr>
        <w:tc>
          <w:tcPr>
            <w:tcW w:w="1979" w:type="dxa"/>
            <w:tcBorders/>
          </w:tcPr>
          <w:p>
            <w:pPr>
              <w:pStyle w:val="TextBody"/>
              <w:ind w:right="-250" w:hanging="0"/>
              <w:rPr/>
            </w:pPr>
            <w:r>
              <w:rPr>
                <w:bCs w:val="false"/>
                <w:color w:val="000000"/>
                <w:szCs w:val="24"/>
              </w:rPr>
              <w:t>Заместитель председателя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Cs w:val="24"/>
              </w:rPr>
              <w:t>Бурмистрова К.К., заведующая консультативно- диагностической поликлиникой (взрослая офтальмология),</w:t>
            </w:r>
          </w:p>
        </w:tc>
      </w:tr>
      <w:tr>
        <w:trPr>
          <w:trHeight w:val="134" w:hRule="atLeast"/>
        </w:trPr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Члены подкомиссии:</w:t>
            </w:r>
          </w:p>
        </w:tc>
        <w:tc>
          <w:tcPr>
            <w:tcW w:w="7387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Cs w:val="24"/>
              </w:rPr>
              <w:t>Браун В., заведующая консультативно – диагностической поликлиникой (детская офтальмология),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rPr/>
            </w:pPr>
            <w:r>
              <w:rPr>
                <w:bCs w:val="false"/>
                <w:color w:val="000000"/>
                <w:szCs w:val="24"/>
              </w:rPr>
              <w:t>Каданцева А.С., заведующая офтальмологическим отделением микрохирургии глаза № 1,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TextBody"/>
              <w:snapToGrid w:val="false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  <w:tc>
          <w:tcPr>
            <w:tcW w:w="7387" w:type="dxa"/>
            <w:tcBorders/>
          </w:tcPr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Лазаренко Н.Р., заведующая офтальмологическим отделением платных медицинских услуг,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лежаева НС., заведующую офтальмологическим отделением  микрохирургии глаза № 2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етрушенко О.В.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заведующую офтальмологическим отделением  микрохирургии глаза № 3 (детская офтальмология),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нгурова Ю.В. заведующую офтальмологическим отделением дневного пребывания № 1  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гинов В.И. заведующую офтальмологическим отделением дневного пребывания № 2.  </w:t>
            </w:r>
          </w:p>
          <w:p>
            <w:pPr>
              <w:pStyle w:val="TextBody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седания подкомиссии проводить в следующих случая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получения жалоб от пациентов или его представителя на доступность и качество медицинской помощи в учреждении;</w:t>
      </w:r>
    </w:p>
    <w:p>
      <w:pPr>
        <w:pStyle w:val="Normal"/>
        <w:ind w:firstLine="284"/>
        <w:jc w:val="both"/>
        <w:rPr/>
      </w:pPr>
      <w:r>
        <w:rPr/>
        <w:t>- внутрибольничного инфицирования и осложнения заболевания;</w:t>
      </w:r>
    </w:p>
    <w:p>
      <w:pPr>
        <w:pStyle w:val="Normal"/>
        <w:ind w:firstLine="284"/>
        <w:jc w:val="both"/>
        <w:rPr/>
      </w:pPr>
      <w:r>
        <w:rPr/>
        <w:t>- изучения каждого случая смерти пациента в целях выявления причины смерти, а также выработки мероприятий по устранению нарушений в деятельности учреждения и медицинских работников, если таковые привели к смерти пациента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График заседаний врачебной подкомиссии проводятся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>ежедневно в рабочие дни с 14 часов 30 минут до 16 часов 00 минут                    в кабинете № 319 с заполнением учётной формы № 035/У-02 в соответствии                         с Приказом Министерства здравоохранения Российской Федерации от 21.05.2002 № 154 «О введении формы учета клинико-экспертной работы в лечебно-профилактических учреждениях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</w:tabs>
        <w:ind w:firstLine="720"/>
        <w:rPr>
          <w:bCs w:val="false"/>
          <w:color w:val="000000"/>
        </w:rPr>
      </w:pPr>
      <w:r>
        <w:rPr>
          <w:bCs w:val="false"/>
          <w:color w:val="000000"/>
        </w:rPr>
        <w:t>Контроль за исполнением приказа оставляю за собой.</w:t>
      </w:r>
    </w:p>
    <w:p>
      <w:pPr>
        <w:pStyle w:val="TextBody"/>
        <w:tabs>
          <w:tab w:val="clear" w:pos="708"/>
        </w:tabs>
        <w:ind w:left="42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</w:tabs>
        <w:jc w:val="center"/>
        <w:rPr>
          <w:bCs w:val="false"/>
          <w:color w:val="000000"/>
        </w:rPr>
      </w:pPr>
      <w:r>
        <w:rPr>
          <w:bCs w:val="false"/>
          <w:color w:val="000000"/>
        </w:rPr>
        <w:t>Главный врач                                                                                 С.С. Ильенков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2:00Z</dcterms:created>
  <dc:creator>borcova_v_a</dc:creator>
  <dc:description/>
  <cp:keywords/>
  <dc:language>en-US</dc:language>
  <cp:lastModifiedBy>chernyhla</cp:lastModifiedBy>
  <cp:lastPrinted>2018-01-15T13:43:00Z</cp:lastPrinted>
  <dcterms:modified xsi:type="dcterms:W3CDTF">2018-12-28T05:43:00Z</dcterms:modified>
  <cp:revision>23</cp:revision>
  <dc:subject/>
  <dc:title/>
</cp:coreProperties>
</file>