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 ГОСУДАРСТВЕННОЕ 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ОЯРСКАЯ  КРАЕВАЯ ОФТАЛЬМОЛОГИЧЕСКАЯ КЛИНИЧЕСКАЯ  БОЛЬНИЦ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ПРОФЕССОРА П.Г.МАКАРОВ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 Р И К А З    №</w:t>
      </w:r>
      <w:r>
        <w:rPr>
          <w:b/>
          <w:sz w:val="28"/>
          <w:szCs w:val="28"/>
          <w:lang w:val="en-US" w:eastAsia="en-US"/>
        </w:rPr>
        <w:t xml:space="preserve"> 85-орг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расноярск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от 09</w:t>
      </w:r>
      <w:r>
        <w:rPr>
          <w:sz w:val="22"/>
          <w:szCs w:val="22"/>
        </w:rPr>
        <w:t>.01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направления пациентов  КГБУЗ « ККОКБ имени профессора П.Г.Макарова» на  консультацию и получение специализированной медицинской помощи по хирургическим и терапевтическим профилям в КГБУЗ ККБ в 2019 году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здравоохранения Красноярского края                  от 23.11.2015 № 725-орг, письмом краевого государственного бюджетного учреждения здравоохранения «Краевая клиническая больница» от 16.03.2017 № 02-08/1888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Заведующей консультативно-диагностической поликлиникой (взрослая офтальмология)  Бурмистровой К.К., организов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больничное консультирование пациентов в ККБ, кроме жителей г. Красноярска, при выявлении иного заболевания, не соответствующего офтальмологическому профилю с оформлением электронной заявки и информированием пациента о дате, времени, номере кабинета приема врача, в течение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ведующей 1-м офтальмологическим отделением микрохирургии глаза    Каданцевой А.С. и заведующей 2-м офтальмологическим отделением микрохирургии глаза Полежаевой Н.С., при возникновении неотложных показаний для оказания специализированной медицинской помощи по хирургическому и терапевтическому профилям пациентов направлять на консультацию в приемное отделение ККБ, с указанием цели консультации и имеющимися данными исследова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агаю на Черных Л. А., заместителя главного врача по медицинской ч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ный врач                                                                                                         С.С. Ильен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48:00Z</dcterms:created>
  <dc:creator>Дробова</dc:creator>
  <dc:description/>
  <cp:keywords/>
  <dc:language>en-US</dc:language>
  <cp:lastModifiedBy>chernyhla</cp:lastModifiedBy>
  <cp:lastPrinted>2017-03-28T11:45:00Z</cp:lastPrinted>
  <dcterms:modified xsi:type="dcterms:W3CDTF">2019-01-09T04:56:00Z</dcterms:modified>
  <cp:revision>7</cp:revision>
  <dc:subject/>
  <dc:title>«УТВЕРЖДАЮ»</dc:title>
</cp:coreProperties>
</file>