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 ГОСУДАРСТВЕННОЕ 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АЯ  КРАЕВАЯ ОФТАЛЬМОЛОГИЧЕСКАЯ КЛИНИЧЕСКАЯ  БОЛЬН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ПРОФЕССОРА П.Г.МАКАРОВА»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П Р И К А З        №  68-орг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г. Красноярск  </w:t>
        <w:tab/>
        <w:tab/>
        <w:tab/>
        <w:tab/>
        <w:tab/>
        <w:tab/>
        <w:tab/>
        <w:t xml:space="preserve"> </w:t>
        <w:tab/>
        <w:t xml:space="preserve">  от   09.01.2018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left="23"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 порядке оказания медицинской помощи</w:t>
      </w:r>
      <w:bookmarkEnd w:id="0"/>
    </w:p>
    <w:p>
      <w:pPr>
        <w:pStyle w:val="12"/>
        <w:shd w:fill="auto" w:val="clear"/>
        <w:spacing w:lineRule="auto" w:line="276" w:before="0" w:after="0"/>
        <w:ind w:left="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left="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риказом Министерства здравоохранения РФ от 12 ноября </w:t>
      </w:r>
      <w:r>
        <w:rPr>
          <w:rStyle w:val="11"/>
          <w:b/>
          <w:sz w:val="24"/>
          <w:szCs w:val="24"/>
        </w:rPr>
        <w:t xml:space="preserve">2012г. </w:t>
      </w:r>
      <w:r>
        <w:rPr>
          <w:rStyle w:val="11"/>
          <w:b/>
          <w:sz w:val="24"/>
          <w:szCs w:val="24"/>
          <w:lang w:val="en-US"/>
        </w:rPr>
        <w:t>N</w:t>
      </w:r>
      <w:r>
        <w:rPr>
          <w:rStyle w:val="11"/>
          <w:b/>
          <w:sz w:val="24"/>
          <w:szCs w:val="24"/>
        </w:rPr>
        <w:t xml:space="preserve"> 902н</w:t>
      </w:r>
      <w:r>
        <w:rPr>
          <w:b w:val="false"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>«Об</w:t>
      </w:r>
      <w:r>
        <w:rPr>
          <w:b w:val="false"/>
          <w:sz w:val="24"/>
          <w:szCs w:val="24"/>
        </w:rPr>
        <w:t xml:space="preserve"> утверждении Порядка оказания медицинской помощи взрослому населению при заболеваниях глаза, его придаточного аппарата и орбиты», </w:t>
      </w:r>
      <w:r>
        <w:rPr>
          <w:b w:val="false"/>
          <w:bCs w:val="false"/>
          <w:color w:val="000000"/>
          <w:sz w:val="24"/>
          <w:szCs w:val="24"/>
        </w:rPr>
        <w:t xml:space="preserve">приказом </w:t>
      </w:r>
      <w:r>
        <w:rPr>
          <w:b w:val="false"/>
          <w:sz w:val="24"/>
          <w:szCs w:val="24"/>
        </w:rPr>
        <w:t xml:space="preserve">Министерства здравоохранения РФ </w:t>
      </w:r>
      <w:r>
        <w:rPr>
          <w:b w:val="false"/>
          <w:bCs w:val="false"/>
          <w:color w:val="000000"/>
          <w:sz w:val="24"/>
          <w:szCs w:val="24"/>
        </w:rPr>
        <w:t xml:space="preserve">от 25.10.2012 N 442н "Об утверждении Порядка оказания медицинской помощи детям при заболеваниях глаза, его придаточного аппарата и орбиты" (Зарегистрировано в Минюсте России 20.12.2012 N 26208) и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риказом Министерства здравоохранения Красноярского края от 23.11.2015 № 725-орг «О порядке оказания первичной специализированной медико-санитарной помощи»</w:t>
        </w:r>
      </w:hyperlink>
      <w:r>
        <w:rPr>
          <w:b w:val="false"/>
          <w:sz w:val="24"/>
          <w:szCs w:val="24"/>
        </w:rPr>
        <w:t xml:space="preserve">, </w:t>
      </w:r>
    </w:p>
    <w:p>
      <w:pPr>
        <w:pStyle w:val="12"/>
        <w:shd w:fill="auto" w:val="clear"/>
        <w:spacing w:lineRule="atLeast" w:line="240" w:before="0" w:after="0"/>
        <w:ind w:left="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lineRule="atLeast" w:line="240" w:before="0" w:after="217"/>
        <w:ind w:left="23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УТВЕРЖДАЮ:</w:t>
      </w:r>
      <w:bookmarkEnd w:id="1"/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1380" w:leader="none"/>
        </w:tabs>
        <w:spacing w:lineRule="auto" w:line="276" w:before="0" w:after="0"/>
        <w:ind w:left="20" w:righ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казания неотложной медицинской помощи населению при острых заболеваниях и состояниях глаза, его придаточного аппарата и орбиты (Приложение </w:t>
      </w:r>
      <w:r>
        <w:rPr>
          <w:rStyle w:val="FranklinGothicMedium0pt"/>
          <w:rFonts w:cs="Times New Roman"/>
          <w:sz w:val="24"/>
          <w:szCs w:val="24"/>
        </w:rPr>
        <w:t xml:space="preserve">№ </w:t>
      </w:r>
      <w:r>
        <w:rPr>
          <w:rStyle w:val="2"/>
          <w:sz w:val="24"/>
          <w:szCs w:val="24"/>
        </w:rPr>
        <w:t>1</w:t>
      </w:r>
      <w:r>
        <w:rPr>
          <w:rStyle w:val="FranklinGothicMedium0pt"/>
          <w:rFonts w:cs="Times New Roman"/>
          <w:sz w:val="24"/>
          <w:szCs w:val="24"/>
        </w:rPr>
        <w:t>).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1380" w:leader="none"/>
        </w:tabs>
        <w:spacing w:lineRule="auto" w:line="276" w:before="0" w:after="0"/>
        <w:ind w:left="20" w:righ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казания плановой медицинской помощи населению при заболеваниях глаза, его придаточного аппарата и орбиты (Приложение </w:t>
      </w:r>
      <w:r>
        <w:rPr>
          <w:rStyle w:val="FranklinGothicMedium0pt"/>
          <w:rFonts w:cs="Times New Roman"/>
          <w:sz w:val="24"/>
          <w:szCs w:val="24"/>
        </w:rPr>
        <w:t xml:space="preserve">№ </w:t>
      </w:r>
      <w:r>
        <w:rPr>
          <w:rStyle w:val="2"/>
          <w:sz w:val="24"/>
          <w:szCs w:val="24"/>
        </w:rPr>
        <w:t>2)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1380" w:leader="none"/>
        </w:tabs>
        <w:spacing w:lineRule="auto" w:line="276" w:before="0" w:after="0"/>
        <w:ind w:left="20" w:righ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казания медицинской помощи в консультативно – диагностической поликлинике КГБУЗ Красноярской краевой офтальмологической клинической больнице им. профессора П.Г. Макарова (Приложение </w:t>
      </w:r>
      <w:r>
        <w:rPr>
          <w:rStyle w:val="FranklinGothicMedium0pt"/>
          <w:rFonts w:cs="Times New Roman"/>
          <w:sz w:val="24"/>
          <w:szCs w:val="24"/>
        </w:rPr>
        <w:t xml:space="preserve">№ </w:t>
      </w:r>
      <w:r>
        <w:rPr>
          <w:rStyle w:val="2"/>
          <w:sz w:val="24"/>
          <w:szCs w:val="24"/>
        </w:rPr>
        <w:t>3  – детскому населению, приложение № 4 – взрослому населению</w:t>
      </w:r>
      <w:r>
        <w:rPr>
          <w:rStyle w:val="FranklinGothicMedium0pt"/>
          <w:rFonts w:cs="Times New Roman"/>
          <w:sz w:val="24"/>
          <w:szCs w:val="24"/>
        </w:rPr>
        <w:t>).</w:t>
      </w:r>
    </w:p>
    <w:p>
      <w:pPr>
        <w:pStyle w:val="4"/>
        <w:numPr>
          <w:ilvl w:val="0"/>
          <w:numId w:val="17"/>
        </w:numPr>
        <w:shd w:fill="auto" w:val="clear"/>
        <w:spacing w:lineRule="atLeast" w:line="240" w:before="0" w:after="223"/>
        <w:ind w:left="23" w:right="601" w:firstLine="697"/>
        <w:jc w:val="both"/>
        <w:rPr>
          <w:rStyle w:val="FranklinGothicMedium0pt"/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Порядок госпитализации пациентов в стационар КГБУЗ Красноярской краевой офтальмологической клинической больнице им. профессора П.Г. Макарова (Приложение </w:t>
      </w:r>
      <w:r>
        <w:rPr>
          <w:rStyle w:val="FranklinGothicMedium0pt"/>
          <w:rFonts w:cs="Times New Roman"/>
          <w:sz w:val="24"/>
          <w:szCs w:val="24"/>
        </w:rPr>
        <w:t>№</w:t>
      </w:r>
      <w:r>
        <w:rPr>
          <w:rStyle w:val="2"/>
          <w:sz w:val="24"/>
          <w:szCs w:val="24"/>
        </w:rPr>
        <w:t xml:space="preserve"> 5</w:t>
      </w:r>
      <w:r>
        <w:rPr>
          <w:rStyle w:val="FranklinGothicMedium0pt"/>
          <w:rFonts w:cs="Times New Roman"/>
          <w:sz w:val="24"/>
          <w:szCs w:val="24"/>
        </w:rPr>
        <w:t>).</w:t>
      </w:r>
    </w:p>
    <w:p>
      <w:pPr>
        <w:pStyle w:val="4"/>
        <w:numPr>
          <w:ilvl w:val="0"/>
          <w:numId w:val="17"/>
        </w:numPr>
        <w:shd w:fill="auto" w:val="clear"/>
        <w:spacing w:lineRule="atLeast" w:line="240" w:before="0" w:after="223"/>
        <w:ind w:left="23" w:right="601" w:firstLine="697"/>
        <w:jc w:val="both"/>
        <w:rPr/>
      </w:pPr>
      <w:r>
        <w:rPr>
          <w:sz w:val="24"/>
          <w:szCs w:val="24"/>
        </w:rPr>
        <w:t>Порядок госпитализации пациентов в отделении дневного пребывания при консультативно-диагностической поликлинике (КДП) (Приложение №6)</w:t>
      </w:r>
    </w:p>
    <w:p>
      <w:pPr>
        <w:pStyle w:val="12"/>
        <w:shd w:fill="auto" w:val="clear"/>
        <w:spacing w:lineRule="auto" w:line="276" w:before="0" w:after="217"/>
        <w:ind w:lef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ПРИКАЗЫВАЮ:</w:t>
      </w:r>
      <w:bookmarkEnd w:id="2"/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380" w:leader="none"/>
        </w:tabs>
        <w:spacing w:lineRule="auto" w:line="276" w:before="0" w:after="0"/>
        <w:ind w:left="20" w:righ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тделений и подразделений больницы руководствоваться в своей работе утвержденным порядкам.</w:t>
      </w:r>
    </w:p>
    <w:p>
      <w:pPr>
        <w:pStyle w:val="4"/>
        <w:shd w:fill="auto" w:val="clear"/>
        <w:spacing w:lineRule="auto" w:line="276" w:before="0" w:after="0"/>
        <w:ind w:left="20" w:right="600" w:firstLine="700"/>
        <w:jc w:val="both"/>
        <w:rPr/>
      </w:pPr>
      <w:r>
        <w:rPr>
          <w:sz w:val="24"/>
          <w:szCs w:val="24"/>
        </w:rPr>
        <w:t>Настоящий Порядок устанавливает правила оказания медицинской помощи взрослому населению при заболеваниях глаза, его придаточного аппарата и орбиты в  условиях ККОКБ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380" w:leader="none"/>
        </w:tabs>
        <w:spacing w:lineRule="auto" w:line="276" w:before="0" w:after="0"/>
        <w:ind w:left="20" w:righ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помощь больным при заболеваниях глаза, его придаточного аппарата и орбиты (далее - медицинская помощь) оказывается в виде:</w:t>
      </w:r>
    </w:p>
    <w:p>
      <w:pPr>
        <w:pStyle w:val="4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вичной медико-санитарной помощи;</w:t>
      </w:r>
    </w:p>
    <w:p>
      <w:pPr>
        <w:pStyle w:val="4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корой, в том числе скорой специализированной медицинской помощи;</w:t>
      </w:r>
      <w:r>
        <w:br w:type="page"/>
      </w:r>
    </w:p>
    <w:p>
      <w:pPr>
        <w:pStyle w:val="4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й, в том числе высокотехнологической медицинской помощи.</w:t>
      </w:r>
    </w:p>
    <w:p>
      <w:pPr>
        <w:pStyle w:val="4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помощь оказывается в следующих условиях:</w:t>
      </w:r>
    </w:p>
    <w:p>
      <w:pPr>
        <w:pStyle w:val="4"/>
        <w:shd w:fill="auto" w:val="clear"/>
        <w:spacing w:lineRule="auto" w:line="276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4"/>
        <w:shd w:fill="auto" w:val="clear"/>
        <w:spacing w:lineRule="auto" w:line="276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4"/>
        <w:shd w:fill="auto" w:val="clear"/>
        <w:spacing w:lineRule="auto" w:line="276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69" w:leader="none"/>
        </w:tabs>
        <w:spacing w:lineRule="auto" w:line="276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медико-санитарная помощь больным при заболеваниях глаза, его придаточного аппарата и орбиты включает в себя мероприятия по профилактике заболеваний глаза, его придаточного аппарата и орбиты, диагностике, лечению заболеваний и состояний, медицинской реабилитации, формированию здорового образа жизни, санитарно- гигиеническому просвещению.</w:t>
      </w:r>
    </w:p>
    <w:p>
      <w:pPr>
        <w:pStyle w:val="4"/>
        <w:numPr>
          <w:ilvl w:val="0"/>
          <w:numId w:val="5"/>
        </w:numPr>
        <w:shd w:fill="auto" w:val="clear"/>
        <w:spacing w:lineRule="auto" w:line="276" w:before="0" w:after="0"/>
        <w:ind w:left="20" w:right="20" w:firstLine="680"/>
        <w:jc w:val="both"/>
        <w:rPr/>
      </w:pPr>
      <w:r>
        <w:rPr>
          <w:sz w:val="24"/>
          <w:szCs w:val="24"/>
        </w:rPr>
        <w:t>Первичная специализированная медико-санитарная помощь оказывается в амбулаторных условиях.</w:t>
      </w:r>
    </w:p>
    <w:p>
      <w:pPr>
        <w:pStyle w:val="4"/>
        <w:numPr>
          <w:ilvl w:val="0"/>
          <w:numId w:val="5"/>
        </w:numPr>
        <w:shd w:fill="auto" w:val="clear"/>
        <w:spacing w:lineRule="auto" w:line="276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медицинская помощь  оказывается в условиях:</w:t>
      </w:r>
    </w:p>
    <w:p>
      <w:pPr>
        <w:pStyle w:val="4"/>
        <w:shd w:fill="auto" w:val="clear"/>
        <w:spacing w:lineRule="auto" w:line="276" w:before="0" w:after="0"/>
        <w:ind w:left="7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невного стационара;</w:t>
      </w:r>
    </w:p>
    <w:p>
      <w:pPr>
        <w:pStyle w:val="4"/>
        <w:shd w:fill="auto" w:val="clear"/>
        <w:spacing w:lineRule="auto" w:line="276" w:before="0" w:after="0"/>
        <w:ind w:left="7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лосуточного стационара.</w:t>
      </w:r>
    </w:p>
    <w:p>
      <w:pPr>
        <w:pStyle w:val="4"/>
        <w:numPr>
          <w:ilvl w:val="0"/>
          <w:numId w:val="3"/>
        </w:numPr>
        <w:shd w:fill="auto" w:val="clear"/>
        <w:spacing w:lineRule="auto" w:line="276" w:before="0" w:after="0"/>
        <w:ind w:left="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явлении онкологического заболевания офтальмологического профиля, лечение и наблюдение больного, не требующего комбинированного и (или) сочетанного лечения, осуществляется врачом-офтальмологом КГБУЗ «Красноярская краевая клиническая офтальмологическая больница имени профессора П.Г.Макарова».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/>
      </w:pPr>
      <w:r>
        <w:rPr/>
        <w:t>Главный врач</w:t>
        <w:tab/>
        <w:t>С.С. Иль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410210</wp:posOffset>
                </wp:positionV>
                <wp:extent cx="5925185" cy="169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242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  <w:br/>
                              <w:t>к приказу КГБУЗ «ККОКБ</w:t>
                              <w:br/>
                              <w:t>имени профессора П. Г. Макарова»</w:t>
                              <w:br/>
                              <w:t xml:space="preserve">от </w:t>
                            </w:r>
                            <w:r>
                              <w:rPr>
                                <w:rStyle w:val="11"/>
                              </w:rPr>
                              <w:t xml:space="preserve">09.01.2018 №  </w:t>
                            </w:r>
                            <w:r>
                              <w:rPr/>
                              <w:t>68-орг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Главный врач КГБУЗ ККОКБ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Имени профессора П.Г.Макаров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________________ Ильенков С.С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«09» января 2018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3.55pt;mso-wrap-distance-left:0pt;mso-wrap-distance-right:0pt;mso-wrap-distance-top:0pt;mso-wrap-distance-bottom:0pt;margin-top:3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64" w:before="0" w:after="242"/>
                        <w:ind w:left="5820" w:right="20" w:hanging="0"/>
                        <w:jc w:val="right"/>
                        <w:rPr/>
                      </w:pPr>
                      <w:r>
                        <w:rPr/>
                        <w:t>Приложение № 1</w:t>
                        <w:br/>
                        <w:t>к приказу КГБУЗ «ККОКБ</w:t>
                        <w:br/>
                        <w:t>имени профессора П. Г. Макарова»</w:t>
                        <w:br/>
                        <w:t xml:space="preserve">от </w:t>
                      </w:r>
                      <w:r>
                        <w:rPr>
                          <w:rStyle w:val="11"/>
                        </w:rPr>
                        <w:t xml:space="preserve">09.01.2018 №  </w:t>
                      </w:r>
                      <w:r>
                        <w:rPr/>
                        <w:t>68-орг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Главный врач КГБУЗ ККОКБ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Имени профессора П.Г.Макарова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________________ Ильенков С.С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«09» января 2018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22"/>
        <w:shd w:fill="auto" w:val="clear"/>
        <w:spacing w:lineRule="exact" w:line="307" w:before="0" w:after="275"/>
        <w:ind w:right="3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07" w:before="0" w:after="275"/>
        <w:ind w:right="3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07" w:before="0" w:after="275"/>
        <w:ind w:right="3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07" w:before="0" w:after="0"/>
        <w:ind w:left="301" w:right="340" w:firstLine="1361"/>
        <w:rPr/>
      </w:pPr>
      <w:r>
        <w:rPr/>
        <w:t>ПОРЯДОК ОКАЗАНИЯ НЕОТЛОЖНОЙ МЕДИЦИНСКОЙ ПОМОЩИ НАСЕЛЕНИЮ ПРИ ОСТРЫХ ЗАБОЛЕВАНИЯХ И СОСТОЯНИЯХ ГЛАЗА, ЕГО ПРИДАТОЧНОГО АППАРАТА И ОРБИТЫ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295" w:leader="none"/>
        </w:tabs>
        <w:spacing w:lineRule="exact" w:line="264" w:before="0" w:after="0"/>
        <w:ind w:left="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больным с острыми заболеваниями и состояниями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 и другими жизнеугрожающими острыми заболеваниями проводится в приемном отделении, обеспечивающем круглосуточную неотложную офтальмологическую медицинскую помощь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295" w:leader="none"/>
        </w:tabs>
        <w:spacing w:lineRule="exact" w:line="264" w:before="0" w:after="0"/>
        <w:ind w:left="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отложная медицинская помощь осуществляется в кабинете неотложной офтальмологической помощи пациентам, доставленным машиной скорой медицинской помощи, по направлению ЦРБ и др. мед.учреждений и при самостоятельном обращении пациента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295" w:leader="none"/>
        </w:tabs>
        <w:spacing w:lineRule="exact" w:line="264" w:before="0" w:after="0"/>
        <w:ind w:left="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м обращении больных с острыми заболеваниями и состояниями глаза, его придаточного аппарата и орбиты в кабинет неотложной офтальмологической помощи или офтальмологический кабинет амбулаторно</w:t>
        <w:softHyphen/>
        <w:t>поликлинического учреждения врач-офтальмолог оказывает неотложную амбулаторную терапевтическую или хирургическую медицинскую помощь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е, осуществляет его госпитализацию в отделения круглосуточного стационар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295" w:leader="none"/>
        </w:tabs>
        <w:spacing w:lineRule="exact" w:line="264" w:before="0" w:after="0"/>
        <w:ind w:left="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отложная медицинская помощь при возникших внезапных острых заболеваниях, состояниях, обострениях хронических заболеваний глаза, его придаточного аппарата и орбиты без явных признаков угрозы жизни больного оказывается:</w:t>
      </w:r>
    </w:p>
    <w:p>
      <w:pPr>
        <w:pStyle w:val="4"/>
        <w:shd w:fill="auto" w:val="clear"/>
        <w:tabs>
          <w:tab w:val="clear" w:pos="708"/>
          <w:tab w:val="left" w:pos="1064" w:leader="none"/>
        </w:tabs>
        <w:spacing w:lineRule="exact" w:line="264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амбулаторных условиях:</w:t>
      </w:r>
    </w:p>
    <w:p>
      <w:pPr>
        <w:pStyle w:val="4"/>
        <w:shd w:fill="auto" w:val="clear"/>
        <w:spacing w:lineRule="exact" w:line="264" w:before="0" w:after="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рачами-офтальмологами в кабинете неотложной офтальмологической помощи КГБУЗ «Красноярская краевая клиническая офтальмологическая больница имени профессора П.Г.Макарова»</w:t>
      </w:r>
    </w:p>
    <w:p>
      <w:pPr>
        <w:pStyle w:val="4"/>
        <w:shd w:fill="auto" w:val="clear"/>
        <w:tabs>
          <w:tab w:val="clear" w:pos="708"/>
          <w:tab w:val="left" w:pos="1295" w:leader="none"/>
        </w:tabs>
        <w:spacing w:lineRule="exact" w:line="264" w:before="0" w:after="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стационарных условиях врачами-офтальмологами КГБУЗ «Красноярская краевая клиническая офтальмологическая больница имени профессора П.Г.Макарова»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295" w:leader="none"/>
        </w:tabs>
        <w:spacing w:lineRule="exact" w:line="264" w:before="0" w:after="0"/>
        <w:ind w:left="0" w:firstLine="680"/>
        <w:jc w:val="both"/>
        <w:rPr/>
      </w:pPr>
      <w:r>
        <w:rPr>
          <w:sz w:val="24"/>
          <w:szCs w:val="24"/>
        </w:rPr>
        <w:t>При отсутствии медицинских показаний к направлению больного в офтальмологическое отделение, больным с острыми заболеваниями и (или) состояниями глаза, его придаточного аппарата и орбиты проводится терапевтическое или хирургическое лечение в амбулаторных условиях или условиях дневного стационара</w:t>
      </w:r>
    </w:p>
    <w:p>
      <w:pPr>
        <w:pStyle w:val="4"/>
        <w:shd w:fill="auto" w:val="clear"/>
        <w:spacing w:lineRule="exact" w:line="264" w:before="0" w:after="0"/>
        <w:ind w:firstLine="680"/>
        <w:jc w:val="both"/>
        <w:rPr/>
      </w:pPr>
      <w:r>
        <w:rPr>
          <w:sz w:val="24"/>
          <w:szCs w:val="24"/>
        </w:rPr>
        <w:t>Больные с острыми заболеваниями и (или) состояниями глаза, его придаточного аппарата и орбиты при поступлении в офтальмологическое отделение КГБУЗ «Красноярская краевая клиническая офтальмологическая больница имени профессора П.Г.Макарова» осматриваются врачом-офтальмологом, врачом-терапевтом и (или) врачом-анестезиологом- реаниматологом.</w:t>
      </w:r>
    </w:p>
    <w:p>
      <w:pPr>
        <w:pStyle w:val="4"/>
        <w:shd w:fill="auto" w:val="clear"/>
        <w:spacing w:lineRule="exact" w:line="264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путствующих заболеваний больной с острыми состояниями и (или) заболеваниями глаза, его придаточного аппарата и орбиты направляется в многопрофильную медицинскую организацию, имеющую в своем составе офтальмологическое отделение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181" w:leader="none"/>
        </w:tabs>
        <w:spacing w:lineRule="exact" w:line="264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казания медицинской помощи в офтальмологическом отделении определяется с учетом клинического течения заболевания на основе стандартов медицинской помощи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0785</wp:posOffset>
                </wp:positionH>
                <wp:positionV relativeFrom="page">
                  <wp:posOffset>486410</wp:posOffset>
                </wp:positionV>
                <wp:extent cx="5925185" cy="1696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242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  <w:br/>
                              <w:t>к приказу КГБУЗ «ККОКБ</w:t>
                              <w:br/>
                              <w:t>имени профессора П. Г. Макарова»</w:t>
                              <w:br/>
                              <w:t xml:space="preserve">от </w:t>
                            </w:r>
                            <w:r>
                              <w:rPr>
                                <w:rStyle w:val="11"/>
                              </w:rPr>
                              <w:t xml:space="preserve">09.01.2018 №  </w:t>
                            </w:r>
                            <w:r>
                              <w:rPr/>
                              <w:t>68-орг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Главный врач КГБУЗ ККОКБ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Имени профессора П.Г.Макаров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________________ Ильенков С.С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«09» января 2018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3.55pt;mso-wrap-distance-left:0pt;mso-wrap-distance-right:0pt;mso-wrap-distance-top:0pt;mso-wrap-distance-bottom:0pt;margin-top:38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64" w:before="0" w:after="242"/>
                        <w:ind w:left="5820" w:right="20" w:hanging="0"/>
                        <w:jc w:val="right"/>
                        <w:rPr/>
                      </w:pPr>
                      <w:r>
                        <w:rPr/>
                        <w:t>Приложение № 2</w:t>
                        <w:br/>
                        <w:t>к приказу КГБУЗ «ККОКБ</w:t>
                        <w:br/>
                        <w:t>имени профессора П. Г. Макарова»</w:t>
                        <w:br/>
                        <w:t xml:space="preserve">от </w:t>
                      </w:r>
                      <w:r>
                        <w:rPr>
                          <w:rStyle w:val="11"/>
                        </w:rPr>
                        <w:t xml:space="preserve">09.01.2018 №  </w:t>
                      </w:r>
                      <w:r>
                        <w:rPr/>
                        <w:t>68-орг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Главный врач КГБУЗ ККОКБ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Имени профессора П.Г.Макарова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________________ Ильенков С.С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«09» января 2018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22"/>
        <w:shd w:fill="auto" w:val="clear"/>
        <w:spacing w:lineRule="exact" w:line="305" w:before="0" w:after="0"/>
        <w:ind w:left="20" w:hanging="0"/>
        <w:rPr/>
      </w:pPr>
      <w:r>
        <w:rPr/>
        <w:t>ПОРЯДОК ОКАЗАНИЯ ПЛАНОВОЙ МЕДИЦИНСКОЙ ПОМОЩИ НАСЕЛЕНИЮ ПРИ ЗАБОЛЕВАНИЯХ ГЛАЗА, ЕГО ПРИДАТОЧНОГО АППАРАТА И ОРБИТЫ</w:t>
      </w:r>
    </w:p>
    <w:p>
      <w:pPr>
        <w:pStyle w:val="22"/>
        <w:shd w:fill="auto" w:val="clear"/>
        <w:spacing w:lineRule="exact" w:line="305" w:before="0" w:after="0"/>
        <w:ind w:left="20" w:hanging="0"/>
        <w:rPr/>
      </w:pPr>
      <w:r>
        <w:rPr/>
      </w:r>
    </w:p>
    <w:p>
      <w:pPr>
        <w:pStyle w:val="22"/>
        <w:shd w:fill="auto" w:val="clear"/>
        <w:spacing w:lineRule="exact" w:line="305" w:before="0" w:after="0"/>
        <w:ind w:left="20" w:hanging="0"/>
        <w:rPr/>
      </w:pPr>
      <w:r>
        <w:rPr/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991" w:leader="none"/>
        </w:tabs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улирует вопросы оказания плановой медицинской помощи населению Красноярского края в КГБУЗ «Красноярская краевая клиническая офтальмологическая больница имени профессора ПГ.Макарова» при заболеваниях глаза, его придаточного аппарата и орбиты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991" w:leader="none"/>
        </w:tabs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лановой медицинской помощи при заболеваниях глаза, его придаточного аппарата и орбиты выполняется последовательно и включает два этапа:</w:t>
      </w:r>
    </w:p>
    <w:p>
      <w:pPr>
        <w:pStyle w:val="4"/>
        <w:shd w:fill="auto" w:val="clear"/>
        <w:spacing w:lineRule="exact" w:line="264" w:before="0" w:after="0"/>
        <w:ind w:left="20" w:right="20" w:firstLine="680"/>
        <w:jc w:val="both"/>
        <w:rPr/>
      </w:pPr>
      <w:r>
        <w:rPr>
          <w:sz w:val="24"/>
          <w:szCs w:val="24"/>
        </w:rPr>
        <w:t>первый - догоспитальный, осуществляемый врачами-офтальмологами консультативно-диагностической поликлиники в соответствии с приложениями № 3.</w:t>
      </w:r>
    </w:p>
    <w:p>
      <w:pPr>
        <w:pStyle w:val="4"/>
        <w:shd w:fill="auto" w:val="clear"/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торой - стационарный, осуществляется в круглосуточном и дневном стационаре, в соответствии с приложениями № 4 к настоящему Порядку;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991" w:leader="none"/>
        </w:tabs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ая медицинская помощь больным с заболеваниями глаза, придаточного аппарата и орбиты оказывается врачами-офтальмологами в офтальмологических отделениях;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991" w:leader="none"/>
        </w:tabs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лановой медицинской помощи при заболеваниях глаза, его придаточного аппарата и орбиты осуществляется в соответствии с клиническими рекомендациями и имеющимися федеральными стандартами медицинской помощи.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1334" w:leader="none"/>
        </w:tabs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</w:t>
        <w:tab/>
        <w:t>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оказания медицинской помощи больным в стационарных условиях.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1334" w:leader="none"/>
        </w:tabs>
        <w:spacing w:lineRule="exact" w:line="264" w:before="0" w:after="0"/>
        <w:ind w:left="20" w:right="20" w:firstLine="680"/>
        <w:jc w:val="both"/>
        <w:rPr/>
      </w:pPr>
      <w:r>
        <w:rPr>
          <w:sz w:val="24"/>
          <w:szCs w:val="24"/>
        </w:rPr>
        <w:t>Специализированная медицинская помощь оказывается в стационарных условиях врачами-офтальмологами офтальмологических отделений.</w:t>
      </w:r>
    </w:p>
    <w:p>
      <w:pPr>
        <w:pStyle w:val="4"/>
        <w:shd w:fill="auto" w:val="clear"/>
        <w:tabs>
          <w:tab w:val="clear" w:pos="708"/>
          <w:tab w:val="left" w:pos="7186" w:leader="none"/>
          <w:tab w:val="left" w:pos="8113" w:leader="none"/>
        </w:tabs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ервичной специализированной медико-санитарной и специализированной медицинской помощи в плановой</w:t>
        <w:tab/>
        <w:t>форме</w:t>
        <w:tab/>
        <w:t>проводится</w:t>
      </w:r>
    </w:p>
    <w:p>
      <w:pPr>
        <w:pStyle w:val="4"/>
        <w:shd w:fill="auto" w:val="clear"/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1334" w:leader="none"/>
        </w:tabs>
        <w:spacing w:lineRule="exact" w:line="26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огласно Приказу Минздравсоцразвития Российской Федерации №930н от 29 декабря 2014 г. «Об утверждении порядка организации оказания высокотехнологичной медицинской помощи с применением специализированной информационной системы», постановления                     № 1403 от 19.10.2016 г. «Перечень видов высокотехнологичной медицинской помощи, содержащий в том числе методы лечения и источники финансового обеспечения высокотехнологичной медицинской помощи»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334" w:leader="none"/>
        </w:tabs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е Министерства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</w:t>
      </w:r>
      <w:r>
        <w:rPr>
          <w:rStyle w:val="11"/>
          <w:sz w:val="24"/>
          <w:szCs w:val="24"/>
        </w:rPr>
        <w:t xml:space="preserve">2011г. </w:t>
      </w:r>
      <w:r>
        <w:rPr>
          <w:rStyle w:val="11"/>
          <w:sz w:val="24"/>
          <w:szCs w:val="24"/>
          <w:lang w:val="en-US"/>
        </w:rPr>
        <w:t>N</w:t>
      </w:r>
      <w:r>
        <w:rPr>
          <w:rStyle w:val="11"/>
          <w:sz w:val="24"/>
          <w:szCs w:val="24"/>
        </w:rPr>
        <w:t xml:space="preserve"> 1689н</w:t>
      </w:r>
      <w:r>
        <w:rPr>
          <w:sz w:val="24"/>
          <w:szCs w:val="24"/>
        </w:rPr>
        <w:t xml:space="preserve"> (зарегистрирован Министерством юстиции Российской Федерации 8 февраля </w:t>
      </w:r>
      <w:r>
        <w:rPr>
          <w:rStyle w:val="11"/>
          <w:sz w:val="24"/>
          <w:szCs w:val="24"/>
        </w:rPr>
        <w:t>2012</w:t>
      </w:r>
      <w:r>
        <w:rPr>
          <w:sz w:val="24"/>
          <w:szCs w:val="24"/>
        </w:rPr>
        <w:t xml:space="preserve"> г., 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23164).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1378" w:leader="none"/>
        </w:tabs>
        <w:spacing w:lineRule="exact" w:line="26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ведение медицинских манипуляций, связанных с оказанием офтальмологической помощи больным, может повлечь возникновение болевых ощущений у пациента, такие манипуляции проводятся с анестезиологическим пособием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0785</wp:posOffset>
                </wp:positionH>
                <wp:positionV relativeFrom="page">
                  <wp:posOffset>486410</wp:posOffset>
                </wp:positionV>
                <wp:extent cx="5925185" cy="1696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242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  <w:br/>
                              <w:t>к приказу КГБУЗ «ККОКБ</w:t>
                              <w:br/>
                              <w:t>имени профессора П. Г. Макарова»</w:t>
                              <w:br/>
                              <w:t xml:space="preserve">от </w:t>
                            </w:r>
                            <w:r>
                              <w:rPr>
                                <w:rStyle w:val="11"/>
                              </w:rPr>
                              <w:t xml:space="preserve">09.01.2018 №  </w:t>
                            </w:r>
                            <w:r>
                              <w:rPr/>
                              <w:t>68-орг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Главный врач КГБУЗ ККОКБ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Имени профессора П.Г.Макаров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________________ Ильенков С.С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«09» января 2018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3.55pt;mso-wrap-distance-left:0pt;mso-wrap-distance-right:0pt;mso-wrap-distance-top:0pt;mso-wrap-distance-bottom:0pt;margin-top:38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64" w:before="0" w:after="242"/>
                        <w:ind w:left="5820" w:right="20" w:hanging="0"/>
                        <w:jc w:val="right"/>
                        <w:rPr/>
                      </w:pPr>
                      <w:r>
                        <w:rPr/>
                        <w:t>Приложение № 3</w:t>
                        <w:br/>
                        <w:t>к приказу КГБУЗ «ККОКБ</w:t>
                        <w:br/>
                        <w:t>имени профессора П. Г. Макарова»</w:t>
                        <w:br/>
                        <w:t xml:space="preserve">от </w:t>
                      </w:r>
                      <w:r>
                        <w:rPr>
                          <w:rStyle w:val="11"/>
                        </w:rPr>
                        <w:t xml:space="preserve">09.01.2018 №  </w:t>
                      </w:r>
                      <w:r>
                        <w:rPr/>
                        <w:t>68-орг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Главный врач КГБУЗ ККОКБ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Имени профессора П.Г.Макарова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________________ Ильенков С.С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«09» января 2018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казания офтальмологической медицинской помощи детям в краевом государственном бюджетном учреждении здравоохранения «Красноярская краевая офтальмологическая клиническая больница</w:t>
      </w:r>
    </w:p>
    <w:p>
      <w:pPr>
        <w:pStyle w:val="Normal"/>
        <w:jc w:val="center"/>
        <w:rPr/>
      </w:pPr>
      <w:r>
        <w:rPr>
          <w:b/>
        </w:rPr>
        <w:t>им. профессора П.Г. Макарова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Настоящий Порядок оказания первичной специализированной медико-санитарной помощи детям в краевом государственном бюджетном учреждении здравоохранения «Красноярская краевая офтальмологическая клиническая больница имени профессора П.Г.Макарова» (далее – КГБУЗ ККОКБ им. проф. П.Г.Макарова) разработан в соответствии с приказом Министерства здравоохранения Красноярского края от 23.11.2015 №725-орг «О порядке оказания первичной специализированной медико-санитарной помощи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/>
        <w:t>В соответствии с Положением о министерстве здравоохранения Красноярского края, утвержденного постановлением Правительства Красноярского края от 07.08.2008 №31-п, первичная специализированная медико-санитарная помощи гражданам оказывается в краевых государственных учреждениях здравоохранения в рамках реализации Территориальной программы государственных гарантий бесплатного оказания гражданам Российской Федерации медицинской помощи в Красноярском крае (далее – Территориальная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/>
        <w:t>Перечень диагностических исследований и осмотров врачей-специалистов, результаты которых предоставляются гражданам медицинскими организациями Красноярского края, участвующими в реализации Территориальной программы и оказывающие первичную медико-санитарную помощь гражданам при направлении их в КГБУЗ КККОКБ им проф. П.Г.Макар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Диагностические исследования, осмотры врачей-специалис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для граждан моложе 18 лет (дете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язательны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Исследование глаз в проходящем све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Исследование подвижности глазного ябло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Результаты определения остроты зрения без и с коррекцией (визометр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Офтальмоскоп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Измерение угла косоглаз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пределение рефракции с помощью набора пробных лин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ри наличии показаний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иаскоп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Биомикроскоп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Исследование переднего сегмента глаза методом бокового осв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Результаты измерения внутриглазного давления (тонометр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Результаты исследования полей зрения (периметр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Измерение диаметра роговиц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Исследование аккомод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пределение характера зрения, гетерофо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9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Исследование конверген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пределение состояния конвергенции на цветотес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1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одбор очковой корре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1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Рентгенологические исследования (рентгенография придаточных пазух нос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В КГБУЗ ККОКБ им. проф. П.Г.Макаро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1. организова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казание гражданам до 18 лет первичной специализированной (офтальмологической) медико-санитарной помощи в амбулаторных условиях по предварительной записи по направлению медицински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казание консультативной и организационно-методической помощи медицинским организация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заочное медицинское консультирование пациентов до 18 лет по медицинской документации, представленной медицинскими организациями, с направлением заключения в течение не более 3 рабочих дней со дня получения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формление и выдача пациенту медицинского заключения по результатам оказания первичной специализированной (офтальмологической) медико-санитарной помощи в амбулаторных условиях с указанием диагноза, проведенных лечебно-диагностических мероприятий и их результатов, рекомендаций по дальнейшей тактике лечения (наблюдения) пациента по месту жительства, рекомендаций повторного приема гражданина в КГБУЗ ККОКБ с указанием в заключении периода повторного обращения и необходимых для этого диагностических исследований по месту жительства, последующего динамического наблюдения гражданина в ККОКБ с указанием в заключении даты повторной явки, периодичности осмотров и перечня лабораторно-инструментальных обследований, необходимых для повторного приема, рекомендаций оказания медицинской помощи гражданину в стационарных условиях по месту жительства или в ККОКБ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медицинское заключение, выданное пациенту в КГБУЗ ККОКБ им. проф. П.Г.Макарова, направляется в медицинскую организацию, направившую пациента, в медицинской информационной системе, в том числе </w:t>
      </w:r>
      <w:r>
        <w:rPr>
          <w:lang w:val="en-US"/>
        </w:rPr>
        <w:t>qMS</w:t>
      </w:r>
      <w:r>
        <w:rPr/>
        <w:t>, или по защищенному каналу связи (</w:t>
      </w:r>
      <w:r>
        <w:rPr>
          <w:lang w:val="en-US"/>
        </w:rPr>
        <w:t>VipNet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межбольничное консультирование пациентов, кроме жителей г. Красноярска, и взаимодействие с КГБУЗ «Красноярский краевой клинический центр охраны материнства и детства» проводится в случае выявления показаний для консультирования по иному основному, сопутствующему или конкурирующему заболеванию, не соответствующему профилю учреждений, в течение одного рабочего дня; перенаправление пациентов по месту жительства исключае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в случае выявления иного основного, сопутствующего или конкурирующего заболевания, не соответствующего профилю учреждения, осуществляется направление пациентов в КГБУЗ КККЦОМД и в КГБУЗ ККОКБ им проф. П.Г.Макарова с целью дальнейшего лечения по профилю учреждения, в которое направляется пациент, включая оформление электронной заявки и информирование пациента о дате, времени, номере кабинета приема врача, исключив перенаправление пациента по месту жительства для оформления электронной зая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обеспече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рием медицинской регистратурой детской консультативно-диагностической поликлиники электронных заявок предварительной записи пациентов в ежедневном режиме, предусмотрена сигнальная отметка о срочности оказания медицинской помощи «срочна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информирование медицинских организаций, направляющих пациентов, о дате, времени, номере кабинета приема врача мед. регистратурой КГБУЗ ККОКБ в течение не более 3 рабочих дней с даты получения электронной зая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роведение пациенту комплексного диагностического обследования, в том числе путем взаимодействия со специалистами диагностических подразделений, по вопросам уточнения диагноза: функциональные исследования органа зрения, ультразвуковые исследования глаза и орбиты,  электрофизиологические исследования органа зрения, исследование вызванных потенциалов головного мозга, гейдельбергская ретинальная томография, оптическая когерентная томография, рентгенологическое контрастное исследование слезных путей, флюоресцентная ангиография, а также по вопросам определения объемов необходимой медицинской помощи: специальные методы коррекции зрения, решение вопроса о лазерном лечении, решение вопроса о проведении опто-плеопто-ортопто-диплоптического лечения в кабинете охраны зрения детей КГБУЗ ККОКБ, решение вопроса о хирургическом и терапевтическом лечении в условиях круглосуточного стационара, решение вопроса об оказании специализированной и высокотехнологичной медицинской помощи за пределами Краснояр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ведение пациентов с тяжелыми формами заболеваний органа зрения (воспалительные заболевания, травмы и их последствия, врожденная патология), требующими в процессе лечения динамического наблюдения высококвалифицированными специалистами, применения сложных медицинских технологий обследования, коррекции ле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казание специализированной помощи пациентам из отдаленных территорий Красноярского края (Богучанский район: п. Чунояр, п. Октябрьский, п. Осиновый Мыс, п. Такучет; Туруханский район: п. Бор, п. Светлогорск, п. В-Имбатск, п. Ворогово, п. Зотино; Эвенкийский муниципальный район: п. Тура, п. Стрелка-чуня, п. Чемдальск, п. Муторай) на основании заявки медицинского работника указанных населенных пунктов, представленной по телефону, факсу, электронной почте без предварительной электронной зая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роведение анализа своевременности и обоснованности направления пациентов и формирование предложений в министерство здравоохранения Красноярского края ежеквартально до 10 числа месяца, следующего за отчетным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/>
        <w:t>Краевые государственные учреждения здравоохранения, оказывающие первичную медико-санитарную помощь прикрепленному детскому населе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1. направляют пациентов в учреждения, указанные в п.4 приказа министерства здравоохранения №725-орг от 23.11.2015, при необходимости проведения пациенту дополнительного обследования или консультации по медицинским показаниям, которые не могу быть ему предоставлены в направляющем учрежд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4.2. осуществляют предварительную запись пациента в КГБУЗ ККОКБ им. проф. П.Г.Макарова в течение не более 3 рабочих дней со дня определения медицинских показаний посредством формирования электронной заявки (направление на консультацию у.ф.057/у) с указание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   </w:t>
      </w:r>
      <w:r>
        <w:rPr/>
        <w:t xml:space="preserve">4.2.1. данных из свидетельства о рождении ребенка, не достигшего 14-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   </w:t>
      </w:r>
      <w:r>
        <w:rPr/>
        <w:t>летнего возрас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фамилия, имя, отчество пациента - полность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ата рождения пациента - полность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ерия и номер свидетельства о рожд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ата выдачи свидетельства о рожд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кем выдано свидетельство о рожд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также указать адрес регистрации одного из родител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   </w:t>
      </w:r>
      <w:r>
        <w:rPr/>
        <w:t>4.2.2. данных паспорта пациента по достижении им 14 л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   </w:t>
      </w:r>
      <w:r>
        <w:rPr/>
        <w:t>- фамилия, имя, отчество пациента - полность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ата рождения пациента - полность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ерия и номер паспор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ата выдачи паспор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кем выдан паспорт - полностью, в соответствии с записью в паспорт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адрес регистрации - с указанием района Красноярского края, населенног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    </w:t>
      </w:r>
      <w:r>
        <w:rPr/>
        <w:t>пункта, улицы, дома, кварти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2.3. данных полиса ОМС нового образц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звание страховой медицинской организации - полность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16-значный номер полиса - с лицевой сторо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ату выдачи поли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2.4. данных полиса старого образц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звание страховой медицинской организации - полность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ерию и номер поли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2.5. данных временного свидетельства, подтверждающего оформление полиса ОМ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звание страховой медицинской организации - полность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ату выдачи временного свидетель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ату, до которой гражданин имеет право получать медицинскую помощ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2.6. Социальный статус паци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учащийся (указать школу, №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дошкольник организован (указать ДОУ, №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ошкольник неорганизов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ля работающих указать место работы и должнос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ля студента  указать наименование учебного завед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валидность (указать, если ребенок-инвалид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4.2.7. цели направления, результатов инструментальных исследований, доступных медицинской организации, в цифровом или сканированном формате, диагнозов: основной и сопутствующие (даже если диагноз предварительный), сведений о течении заболевания, по поводу которого пациент направлен на консультацию, проведённого лечения, динамики состояния пациента, при повторном направлении обязательно указываются сведения о выполнении предыдущих рекомендаций, первично или повторно направляется пациент в КГБУЗ ККОКБ им. проф. П.Г.Макарова, отметки о срочности оказания специализированной медицинской помощи (делается отметка «срочная», «плановая» или  «диспансерное наблюдение»), в медицинской информационной системе </w:t>
      </w:r>
      <w:r>
        <w:rPr>
          <w:lang w:val="en-US"/>
        </w:rPr>
        <w:t>qMS</w:t>
      </w:r>
      <w:r>
        <w:rPr/>
        <w:t>, или по защищенному каналу связи (</w:t>
      </w:r>
      <w:r>
        <w:rPr>
          <w:lang w:val="en-US"/>
        </w:rPr>
        <w:t>VipNet</w:t>
      </w:r>
      <w:r>
        <w:rPr/>
        <w:t xml:space="preserve">)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</w:hyperlink>
      <w:hyperlink r:id="rId4">
        <w:r>
          <w:rPr>
            <w:rStyle w:val="InternetLink"/>
          </w:rPr>
          <w:t>//</w:t>
        </w:r>
      </w:hyperlink>
      <w:r>
        <w:rPr>
          <w:rStyle w:val="InternetLink"/>
          <w:lang w:val="en-US"/>
        </w:rPr>
        <w:t>Recorder</w:t>
      </w:r>
      <w:r>
        <w:rPr>
          <w:rStyle w:val="InternetLink"/>
        </w:rPr>
        <w:t>@</w:t>
      </w:r>
      <w:r>
        <w:rPr>
          <w:rStyle w:val="InternetLink"/>
          <w:lang w:val="en-US"/>
        </w:rPr>
        <w:t>ocular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4.2.8. ответственность за достоверность информации и допущенные ошибки несет направляющая медицинская организ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u w:val="single"/>
        </w:rPr>
      </w:pPr>
      <w:r>
        <w:rPr/>
        <w:t>4.3. информируют пациента о дате, времени, номере кабинета приема врача КГБУЗ ККОККБ им. проф. П.Г.Макарова и необходимости предъявления при обращении за получением медицинской помощ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  <w:t>- документа, удостоверяющего личность пациента</w:t>
      </w:r>
      <w:r>
        <w:rPr/>
        <w:t>: свидетельства о рождении ребенка, не достигшего 14 лет (серия, номер, кем выдан, когда); паспорта ребенка по достижении 14 лет (серия, номер, кем выдан, когда, адрес регист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  <w:t>- паспорта родителя (опекуна)</w:t>
      </w:r>
      <w:r>
        <w:rPr/>
        <w:t xml:space="preserve"> с адресом регист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u w:val="single"/>
        </w:rPr>
      </w:pPr>
      <w:r>
        <w:rPr>
          <w:u w:val="single"/>
        </w:rPr>
        <w:t>- действующего полиса обязательного медицинского страхован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u w:val="single"/>
        </w:rPr>
      </w:pPr>
      <w:r>
        <w:rPr>
          <w:bCs/>
          <w:u w:val="single"/>
        </w:rPr>
        <w:t>- направления на консультацию</w:t>
      </w:r>
      <w:r>
        <w:rPr>
          <w:bCs/>
        </w:rPr>
        <w:t xml:space="preserve"> - на бланке учетной формы № 057/у-04 «Направление на госпитализацию, восстановительное лечение, обследование, консультацию», утвержденной Приказом Министерства здравоохранения и социального развития Российской Федерации от 22.11.2004г. № 25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u w:val="single"/>
        </w:rPr>
        <w:t>- выписки из медицинской карты</w:t>
      </w:r>
      <w:r>
        <w:rPr>
          <w:bCs/>
        </w:rPr>
        <w:t xml:space="preserve"> амбулаторного (стационарного) больного - на бланке учетной формы № 027/у, утвержденной Приказом Министерства здравоохранения СССР от 04.10.1980 № 103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/>
        <w:t xml:space="preserve">- </w:t>
      </w:r>
      <w:r>
        <w:rPr>
          <w:u w:val="single"/>
        </w:rPr>
        <w:t>распечатанное электронное письмо – ответ ККОКБ им. проф. П.Г.Макар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ление на консультацию и выписка из медицинской карты амбулаторного (стационарного) больного заполняются </w:t>
      </w:r>
      <w:r>
        <w:rPr/>
        <w:t xml:space="preserve">разборчивым почерком или печатными буквами </w:t>
      </w:r>
      <w:r>
        <w:rPr>
          <w:bCs/>
        </w:rPr>
        <w:t>в соответствии с инструкцией по заполнению</w:t>
      </w:r>
      <w:r>
        <w:rPr/>
        <w:t xml:space="preserve">, </w:t>
      </w:r>
      <w:r>
        <w:rPr>
          <w:bCs/>
        </w:rPr>
        <w:t>с указанием даты выдачи,</w:t>
      </w:r>
      <w:r>
        <w:rPr/>
        <w:t xml:space="preserve"> </w:t>
      </w:r>
      <w:r>
        <w:rPr>
          <w:bCs/>
        </w:rPr>
        <w:t>заверяются подписями лечащего врача и заведующего отделением (с указанием фамилии и инициалов), печатью учреждения, имеют штамп учреждения</w:t>
      </w:r>
      <w:r>
        <w:rPr/>
        <w:t xml:space="preserve">; </w:t>
      </w:r>
      <w:r>
        <w:rPr>
          <w:bCs/>
        </w:rPr>
        <w:t>основной диагноз, указанный в направлении и выписке, должен соответствовать указанному в электронной заявк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>В выписке</w:t>
      </w:r>
      <w:r>
        <w:rPr/>
        <w:t xml:space="preserve"> из медицинской карты амбулаторного больного</w:t>
      </w:r>
      <w:r>
        <w:rPr>
          <w:bCs/>
        </w:rPr>
        <w:t xml:space="preserve"> указываются: </w:t>
      </w:r>
      <w:r>
        <w:rPr/>
        <w:t>цель консультации, предварительный диагноз с указанием кода МКБ-10, дата и результаты проведенных ранее лабораторно-инструментальных исследований - согласно утвержденному перечню (либо согласно указанным в медицинском заключении ККОКБ для повторных пациентов), если необходимые исследования не проводились - указывается объективная причина, при наличии показаний для межкабинетного консультирования в одной выписке указывается цель и необходимые консультации врачей специалистов (диагностические исследова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5. Федеральные, негосударственные учреждения здравоохранения, частые медицинские организации, участвующие в реализации Территориальной программы, при направлении пациентов в КГБУЗ ККОКБ руководствуются настоящим Порядк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6. При отсутствии технической возможности осуществить предварительную запись пациента по электронной почте, сотрудник направляющей медицинской организации может записать пациента по телефону регистратуры ККОКБ им. проф. П.Г.Макарова: 8(391) 228-29-22 с 14-00 до 15-00, ежедневно кроме субботы и воскресен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7. При необходимости госпитализации гражданина в ККОКБ специалист, проводивший консультацию, направляет медицинскую карту амбулаторного больного в приемное отделение для оформления медицинской карты стационарного боль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7.1. В случае невозможности плановой госпитализации гражданина в день принятия решения, врач приемного отделения согласовывает дату госпитализации с заведующим профильным отделением, указывает планируемую дату госпитализации и контактный телефон гражданина в медицинской карте амбулаторного больного, информирует пациента под роспис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7.2. </w:t>
      </w:r>
      <w:r>
        <w:rPr>
          <w:bCs/>
        </w:rPr>
        <w:t>При определении даты госпитализации учит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7.2.1.</w:t>
      </w:r>
      <w:r>
        <w:rPr>
          <w:bCs/>
        </w:rPr>
        <w:t xml:space="preserve"> клинические показ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7.2.2. </w:t>
      </w:r>
      <w:r>
        <w:rPr>
          <w:bCs/>
        </w:rPr>
        <w:t>время, необходимое   для   проведения направляющим медицинским учреждением, обследования общего состояния пациента (сбора анализов, справок и заключений, указанных в Памятке на госпитализац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наличии у пациента на момент консультации готовых результатов обследования общего состояния, свидетельствующих об отсутствии противопоказаний к оперативному лечению глаз, возможна госпитализация при наличии мест в день обра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7.2.3. </w:t>
      </w:r>
      <w:r>
        <w:rPr>
          <w:bCs/>
        </w:rPr>
        <w:t>сложившаяся очеред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7.2.4. </w:t>
      </w:r>
      <w:r>
        <w:rPr>
          <w:bCs/>
        </w:rPr>
        <w:t>пожелания пациента (в связи с семейными  обстоятельствами, по возможности с учетом каникулярного и школьного времени и др.) при плановой госпитал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7.3. Плановая госпитализация детей и подростков в КГБУЗ ККОКБ им. профессора П.Г. Макарова осуществляется в кабинете госпитализации детей приемного отд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7.3.1. в назначенный пациенту день (по предварительной записи на госпитализацию после консультации в кабинете консультативного приема ДКДП ККОКБ) при наличии всех необходимых для госпитализации документов, справок и результатов обследований, указанных в перечне (Памятке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3.2. Памятка с перечнем обследований для госпитализации пациентов в офтальмологическое отделение (детское) круглосуточного пребывания №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 госпитализации необходимо иметь следующие </w:t>
      </w:r>
      <w:r>
        <w:rPr>
          <w:b/>
        </w:rPr>
        <w:t>документы, справки  и исследования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кументов, справок и исследова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фтальмолога из поликлиники ф.057/у-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медицинской карты </w:t>
            </w:r>
          </w:p>
          <w:p>
            <w:pPr>
              <w:pStyle w:val="Normal"/>
              <w:jc w:val="both"/>
              <w:rPr/>
            </w:pPr>
            <w:r>
              <w:rPr/>
              <w:t>(заключение офтальмоло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й страховой медицинский полис ОМС со штампом прикрепления к поликлиник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родителя</w:t>
            </w:r>
          </w:p>
          <w:p>
            <w:pPr>
              <w:pStyle w:val="Normal"/>
              <w:jc w:val="both"/>
              <w:rPr/>
            </w:pPr>
            <w:r>
              <w:rPr/>
              <w:t>(законного представителя ребёнк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рождении ребё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ям с 14 лет - паспорт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б отсутствии контактов с инфекционными больными в течение </w:t>
            </w:r>
            <w:r>
              <w:rPr>
                <w:u w:val="single"/>
              </w:rPr>
              <w:t xml:space="preserve">21 дня до госпитализации </w:t>
            </w:r>
          </w:p>
          <w:p>
            <w:pPr>
              <w:pStyle w:val="Normal"/>
              <w:jc w:val="both"/>
              <w:rPr/>
            </w:pPr>
            <w:r>
              <w:rPr/>
              <w:t>(об эпидемиологическом окружении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 дней до даты госпит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еренесённых заболеваниях, прививк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 дней до даты госпит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ёрнутый анализ кров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рови на свертываемость (в случае оперативного лече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крови на содержание  глюкозы (в случае оперативного лече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рови (маркёры вирусного гепатита В, С)- </w:t>
            </w:r>
            <w:r>
              <w:rPr>
                <w:lang w:val="en-US"/>
              </w:rPr>
              <w:t>HbsAg</w:t>
            </w:r>
            <w:r>
              <w:rPr/>
              <w:t xml:space="preserve">, анти-НВС (в случае оперативного лечения). </w:t>
            </w:r>
          </w:p>
          <w:p>
            <w:pPr>
              <w:pStyle w:val="Normal"/>
              <w:jc w:val="both"/>
              <w:rPr/>
            </w:pPr>
            <w:r>
              <w:rPr/>
              <w:t>При положительных результатах необходимо заключение врача-инфекционис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рови на сифилис –</w:t>
            </w:r>
            <w:r>
              <w:rPr>
                <w:lang w:val="en-US"/>
              </w:rPr>
              <w:t>RW</w:t>
            </w:r>
            <w:r>
              <w:rPr/>
              <w:t xml:space="preserve"> (в случае оперативного лече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рови на ВИЧ (по показаниям)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очи общ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ла на кишечные инфекции </w:t>
            </w:r>
          </w:p>
          <w:p>
            <w:pPr>
              <w:pStyle w:val="Normal"/>
              <w:jc w:val="both"/>
              <w:rPr/>
            </w:pPr>
            <w:r>
              <w:rPr/>
              <w:t>(дизентерия, сальмонеллёз, возбудители тифо-паратифозной группы) детям до 3-х лет включитель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ла на гельминтозы и кишечные протозооз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коб на яйца гельмин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я подросткам в возрасте 15 и 1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врача - стоматолога о санации полости р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толаринголо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невролог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ругих специалистов по показания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врача-педиатра с результатом осмотра на педикулё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ителям, опекунам, госпитализированным по уходу за детьми в возрасте до 4 лет: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терапев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ла на кишечные инфекции </w:t>
            </w:r>
          </w:p>
          <w:p>
            <w:pPr>
              <w:pStyle w:val="Normal"/>
              <w:jc w:val="both"/>
              <w:rPr/>
            </w:pPr>
            <w:r>
              <w:rPr/>
              <w:t>(дизентерия, сальмонеллёз, возбудители тифо-паратифозной групп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3.3. Пациент должен быть подготовлен к госпитализации: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- полностью обследован согласно приведенного выше перечня (Памятки);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- заключение об отсутствии противопоказаний к оперативному лечению глаз  по соматическому состоянию должно выдаваться педиатром с учетом результатов лабораторно – клинических исследований. </w:t>
      </w:r>
    </w:p>
    <w:p>
      <w:pPr>
        <w:pStyle w:val="Normal"/>
        <w:ind w:firstLine="567"/>
        <w:jc w:val="both"/>
        <w:rPr/>
      </w:pPr>
      <w:r>
        <w:rPr/>
        <w:t xml:space="preserve">7.3.4. Неполное обследование или выявление противопоказаний по общему состоянию при осмотре педиатром в приемном отделении служат причиной отказа в госпитализации и вызывают необходимость переноса сроков плановой госпитализации. </w:t>
      </w:r>
    </w:p>
    <w:p>
      <w:pPr>
        <w:pStyle w:val="Normal"/>
        <w:ind w:firstLine="567"/>
        <w:jc w:val="both"/>
        <w:rPr/>
      </w:pPr>
      <w:r>
        <w:rPr/>
        <w:t>7.4. Порядок очередности госпитализации:</w:t>
      </w:r>
    </w:p>
    <w:p>
      <w:pPr>
        <w:pStyle w:val="Normal"/>
        <w:ind w:firstLine="567"/>
        <w:jc w:val="both"/>
        <w:rPr/>
      </w:pPr>
      <w:r>
        <w:rPr/>
        <w:t xml:space="preserve">7.4.1. В целях упорядочения госпитализации в стационар круглосуточного пребывания организованы два потока пациентов: 1 поток — с 9-00 час., 2 поток — с 11-00 час. </w:t>
      </w:r>
    </w:p>
    <w:p>
      <w:pPr>
        <w:pStyle w:val="Normal"/>
        <w:ind w:firstLine="567"/>
        <w:jc w:val="both"/>
        <w:rPr/>
      </w:pPr>
      <w:r>
        <w:rPr/>
        <w:t>7.4.2.  вне очереди госпитализируются дети до 1 года, дети-инвалиды, пациенты по неотложным показаниям;</w:t>
      </w:r>
    </w:p>
    <w:p>
      <w:pPr>
        <w:pStyle w:val="Normal"/>
        <w:ind w:firstLine="567"/>
        <w:jc w:val="both"/>
        <w:rPr/>
      </w:pPr>
      <w:r>
        <w:rPr/>
        <w:t>7.4.3. плановая госпитализация пациентов, обратившихся без предварительной  записи, имеющих все необходимые для госпитализации документы и прошедших обследование в кабинете консультативного приема ДКДП, осуществляется при наличии свободных мест, после 13:00 час.</w:t>
      </w:r>
    </w:p>
    <w:p>
      <w:pPr>
        <w:pStyle w:val="Normal"/>
        <w:ind w:firstLine="567"/>
        <w:jc w:val="both"/>
        <w:rPr/>
      </w:pPr>
      <w:r>
        <w:rPr/>
        <w:t>8. По результатам оказания помощи в стационаре ККОКБ гражданину в день выписки из стационара выдается выписка из медицинской карты стационарного больного с рекомендациями по дальнейшему лечению (наблюдению) по месту жительства.</w:t>
      </w:r>
    </w:p>
    <w:p>
      <w:pPr>
        <w:pStyle w:val="Normal"/>
        <w:ind w:firstLine="567"/>
        <w:jc w:val="both"/>
        <w:rPr/>
      </w:pPr>
      <w:r>
        <w:rPr/>
        <w:t>9. Информация, о дефектах, допущенных Организациями при направлении граждан для оказания первичной специализированной медико-санитарной помощи и специализированной медицинской помощи в ККОКБ, предоставляется в страховые медицинские организации Красноярского края.</w:t>
      </w:r>
    </w:p>
    <w:p>
      <w:pPr>
        <w:pStyle w:val="Normal"/>
        <w:ind w:firstLine="567"/>
        <w:jc w:val="both"/>
        <w:rPr/>
      </w:pPr>
      <w:r>
        <w:rPr/>
        <w:t>10. В целях оптимального формирования потока пациентов для оказания специализированной медицинской помощи детям и подросткам в ККОКБ назначается:</w:t>
      </w:r>
    </w:p>
    <w:p>
      <w:pPr>
        <w:pStyle w:val="Normal"/>
        <w:ind w:firstLine="567"/>
        <w:jc w:val="both"/>
        <w:rPr/>
      </w:pPr>
      <w:r>
        <w:rPr/>
        <w:t>10.1. ответственный за определение срочности оказания специализированной медицинской помощи детям и подросткам, обратившимся самостоятельно в выходные и праздничные дни - врач офтальмолог, ведущий прием в кабинете неотложной офтальмологической помощи приемного отделения</w:t>
      </w:r>
    </w:p>
    <w:p>
      <w:pPr>
        <w:pStyle w:val="Normal"/>
        <w:ind w:firstLine="567"/>
        <w:jc w:val="both"/>
        <w:rPr/>
      </w:pPr>
      <w:r>
        <w:rPr/>
        <w:t>10.2. ответственный за перенос сроков госпитализации в случае невозможности госпитализации пациента в день госпитализации - заведующий консультативно - диагностической поликлиникой, тел. 8(391) 2-28-29-22 (регистратура) с 14.00 час. до 15.00 час.</w:t>
      </w:r>
    </w:p>
    <w:p>
      <w:pPr>
        <w:pStyle w:val="Normal"/>
        <w:ind w:firstLine="567"/>
        <w:jc w:val="both"/>
        <w:rPr/>
      </w:pPr>
      <w:r>
        <w:rPr/>
        <w:t xml:space="preserve">10.3. ответственный за дистанционное (заочное)  консультирование - заведующий детской консультативно-диагностической поликлиникой ККОКБ. </w:t>
      </w:r>
    </w:p>
    <w:p>
      <w:pPr>
        <w:pStyle w:val="Normal"/>
        <w:ind w:firstLine="567"/>
        <w:jc w:val="both"/>
        <w:rPr/>
      </w:pPr>
      <w:r>
        <w:rPr/>
        <w:t>11. Прием больных по неотложным показаниям осуществляется без предварительной записи в кабинете оказания офтальмологической помощи детям круглосуточно. Желательно наличие действующего страхового медицинского полиса ОМС, свидетельства о рождении ребенка (паспорта - с 14 летнего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486410</wp:posOffset>
                </wp:positionV>
                <wp:extent cx="5925185" cy="1696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242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  <w:br/>
                              <w:t>к приказу КГБУЗ «ККОКБ</w:t>
                              <w:br/>
                              <w:t>имени профессора П. Г. Макарова»</w:t>
                              <w:br/>
                              <w:t xml:space="preserve">от </w:t>
                            </w:r>
                            <w:r>
                              <w:rPr>
                                <w:rStyle w:val="11"/>
                              </w:rPr>
                              <w:t xml:space="preserve">09.01.2018 №  </w:t>
                            </w:r>
                            <w:r>
                              <w:rPr/>
                              <w:t>68-орг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Главный врач КГБУЗ ККОКБ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Имени профессора П.Г.Макаров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________________ Ильенков С.С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«09» января 2018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3.55pt;mso-wrap-distance-left:0pt;mso-wrap-distance-right:0pt;mso-wrap-distance-top:0pt;mso-wrap-distance-bottom:0pt;margin-top:38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64" w:before="0" w:after="242"/>
                        <w:ind w:left="5820" w:right="20" w:hanging="0"/>
                        <w:jc w:val="right"/>
                        <w:rPr/>
                      </w:pPr>
                      <w:r>
                        <w:rPr/>
                        <w:t>Приложение № 4</w:t>
                        <w:br/>
                        <w:t>к приказу КГБУЗ «ККОКБ</w:t>
                        <w:br/>
                        <w:t>имени профессора П. Г. Макарова»</w:t>
                        <w:br/>
                        <w:t xml:space="preserve">от </w:t>
                      </w:r>
                      <w:r>
                        <w:rPr>
                          <w:rStyle w:val="11"/>
                        </w:rPr>
                        <w:t xml:space="preserve">09.01.2018 №  </w:t>
                      </w:r>
                      <w:r>
                        <w:rPr/>
                        <w:t>68-орг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Главный врач КГБУЗ ККОКБ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Имени профессора П.Г.Макарова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________________ Ильенков С.С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«09» января 2018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рядок оказания первичной специализированной медико-санитарной помощи гражданам старше 18 лет в </w:t>
      </w:r>
      <w:r>
        <w:rPr>
          <w:b/>
        </w:rPr>
        <w:t xml:space="preserve">краевом государственном бюджетном учреждении здравоохранения «Красноярская краевая офтальмологическая клиническая больница имени профессора П.Г.Макаров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 xml:space="preserve">Настоящий Порядок оказания первичной специализированной медико-санитарной помощи детям в краевом государственном бюджетном учреждении здравоохранения «Красноярская краевая офтальмологическая клиническая больница имени профессора П.Г.Макарова» (далее – КГБУЗ ККОКБ им. проф. П.Г.Макарова) разработан в соответствии с приказом Министерства здравоохранения Красноярского края от 23.11.2015 №725-орг «О порядке оказания первичной специализированной медико-санитарной помощи»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>В соответствии с Положением о министерстве здравоохранения Красноярского края, утвержденного постановлением Правительства Красноярского края от  07.08.2008 №31-п, первичная специализированная медико-санитарная помощи гражданам оказывается в КГБУЗ ККОКБ им проф. П.Г.Макарова в рамках реализации Территориальной программы государственных гарантий бесплатного оказания гражданам Российской Федерации медицинской помощи в Красноярском крае (далее – Территориальная программ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        </w:t>
      </w:r>
      <w:r>
        <w:rPr/>
        <w:t xml:space="preserve">В  КГБУЗ  ККОКБ  им. профессора П.Г.Макарова плановая первичная специализированная (офтальмологическая) медико-санитарная помощь в амбулаторных условиях предоставляется гражданам старше 18 лет по предварительной записи по направлению медицинских организаций Красноярского края, участвующих в реализации Территориальной программы и оказывающих первичную медико-санитарную помощь гражданам, в том числе, федеральных, негосударственных учреждений здравоохранения, частных медицинские организаций  (далее  –  Медицинские организации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      </w:t>
      </w:r>
      <w:r>
        <w:rPr/>
        <w:t>Медицинские организации  направляют граждан в КГБУЗ ККОКБ им проф. П.Г.Макарова на консультацию в следующих случа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медицинская услуга, необходимая гражданину по медицинским показаниям, не может быть предоставлена в направляющем учрежден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точный диагноз гражданину не может быть установлен в условиях направляющего учрежд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отсутствует эффект от лечения, проведенного в направляющем учрежд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Медицинские организации  при направлении в КГБУЗ ККОКБ им проф. П.Г.Макарова обязаны выдать гражданину два документа: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направление на консультацию - на бланке учетной формы № 057/у-04 «Направление на  госпитализацию, восстановительное лечение, обследование, консультацию», утвержденной Приказом Министерства здравоохранения и социального развития Российской Федерации от 22.11.2004г № 255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выписку из медицинской  карты амбулаторного (стационарного) больного - на бланке учетной формы № 027/у, утвержденной Приказом Министерства здравоохранения СССР от 04.10.1980 N 103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 xml:space="preserve">Направление на консультацию и выписка из медицинской  карты амбулаторного (стационарного) больного заполняются разборчивым почерком, в соответствии с инструкцией по заполнению, с указанием даты выдачи, заверяются подписью лечащего врача и подписью зав. отделением (или главного врача, зам. главного врача, председателя ВК), печатью учрежд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/>
        <w:t>В направительных документах должны быть ука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цель направ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диагноз основной  и  сопутствующие  (даже если диагноз предварительны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сведения о течении заболевания, по поводу которого пациент направлен на консультацию, динамика состояния на фоне ле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сведения о наличии листка временной нетрудоспособности (общая длительность пребыв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при повторном направлении – сведения о выполнении предыдущих рекомендаций ККОКБ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результаты диагностических исследований и осмотров врачей-специалистов, доступных направляющему учреждению, согласно Перечн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tbl>
      <w:tblPr>
        <w:tblW w:w="98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исследования, осмотры врачей-специалис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граждан старше 18 лет</w:t>
            </w:r>
          </w:p>
        </w:tc>
      </w:tr>
      <w:tr>
        <w:trPr>
          <w:trHeight w:val="4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Результаты определения остроты зрения без и с коррекцией (визометр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Результаты измерения внутриглазного давления (тонометр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Результаты исследования полей зрения (периметр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писание предполагаемой локализации патологического процесса: переднего и заднего отрезка глаза придаточного аппар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Офтальмоскоп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роведенное ранее лечение и его результаты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 наличии показаний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Прием (осмотр, консультация)  врача-терапевта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Исследование переднего сегмента глаза методом бокового осв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2.4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Рентгенологические исследования (рентгенография придаточных пазух нос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       </w:t>
      </w:r>
      <w:r>
        <w:rPr/>
        <w:t xml:space="preserve">После оформления направительных документов Медицинские организации осуществляют предварительную запись пациента в КГБУЗ ККОКБ им. проф. П.Г.Макарова в течение не более 3 рабочих дней со дня определения медицинских показаний посредством формирования электронной заявки по удаленной записи в РМИС </w:t>
      </w:r>
      <w:r>
        <w:rPr>
          <w:lang w:val="en-US"/>
        </w:rPr>
        <w:t>qMS</w:t>
      </w:r>
      <w:r>
        <w:rPr/>
        <w:t xml:space="preserve"> или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Recor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cula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</w:t>
      </w:r>
      <w:r>
        <w:rPr/>
        <w:t>В электронной заявке должна быть отмет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0"/>
        <w:jc w:val="both"/>
        <w:rPr>
          <w:bCs/>
        </w:rPr>
      </w:pPr>
      <w:r>
        <w:rPr/>
        <w:t>о срочности оказания специализированной медицинской помощи («срочная», «плановая» или  «повторная консультация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0"/>
        <w:jc w:val="both"/>
        <w:rPr>
          <w:bCs/>
        </w:rPr>
      </w:pPr>
      <w:r>
        <w:rPr/>
        <w:t xml:space="preserve">отметка о наличии у пациента льгот,   </w:t>
      </w:r>
      <w:r>
        <w:rPr>
          <w:bCs/>
          <w:iCs/>
        </w:rPr>
        <w:t xml:space="preserve">дающих   право  на    получение   плановой медицинской помощи вне очереди (указать соответствующую категорию граждан, при наличии соответствующего удостоверен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Категории граждан Российской Федерации, имеющих право на получение плановой медицинской помощи вне очеред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>инвалиды и участники Великой Отечественной вой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>инвалиды и ветераны боевы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bCs/>
        </w:rPr>
        <w:t xml:space="preserve"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</w:t>
      </w:r>
      <w:r>
        <w:rPr>
          <w:bCs/>
          <w:u w:val="single"/>
        </w:rPr>
        <w:t>ставшие инвалидами</w:t>
      </w:r>
      <w:r>
        <w:rPr>
          <w:bCs/>
        </w:rPr>
        <w:t xml:space="preserve">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>Герои России, СССР, Социалистического Труда и лица, награжденные орденами Славы трех степе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>лица, пострадавшие от ядерных испытаний и аварий в Челябинской области, на Чернобыльской АЭС и других объ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>многодетные мате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bCs/>
        </w:rPr>
        <w:t xml:space="preserve">реабилитированные лица, </w:t>
      </w:r>
      <w:r>
        <w:rPr>
          <w:bCs/>
          <w:u w:val="single"/>
        </w:rPr>
        <w:t>имеющие инвалидность</w:t>
      </w:r>
      <w:r>
        <w:rPr>
          <w:bCs/>
        </w:rPr>
        <w:t xml:space="preserve"> или </w:t>
      </w:r>
      <w:r>
        <w:rPr>
          <w:bCs/>
          <w:u w:val="single"/>
        </w:rPr>
        <w:t>являющиеся пенсионерами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bCs/>
        </w:rPr>
        <w:t xml:space="preserve">лица, признанные пострадавшими от политических репрессий, </w:t>
      </w:r>
      <w:r>
        <w:rPr>
          <w:bCs/>
          <w:u w:val="single"/>
        </w:rPr>
        <w:t>имеющие инвалидность или являющиеся пенсионерами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Cs/>
          <w:u w:val="single"/>
        </w:rPr>
      </w:pPr>
      <w:r>
        <w:rPr>
          <w:bCs/>
        </w:rPr>
        <w:t>лица, награжденные знаком «Почетный донор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В целях повышения качества медицинского обслуживания населения края, в консультативно-диагностической поликлинике ККОКБ организован отдельный прием для плановых консультаций граждан Российской Федерации, имеющих право на получение плановой медицинской помощи вне очере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Предварительная запись пациентов из отдаленных территорий Красноярского края (Богучанский район: п. Чунояр, п. Октябрьский, п. Осиновый Мыс, п. Такучет; Туруханский район: п. Бор, п. Светлогорск, п. В-Имбатск, п. Ворогово, п. Зотино; Эвенкийский муниципальный район: п. Тура, п. Стрелка-чуня, п. Чемдальск, п. Муторай) осуществляется на основании заявки медицинского работника указанных населенных пунктов, представленной по телефону: (391) 2</w:t>
      </w:r>
      <w:r>
        <w:rPr>
          <w:bCs/>
        </w:rPr>
        <w:t>28-06-26</w:t>
      </w:r>
      <w:r>
        <w:rPr/>
        <w:t>, факсу: (391) 228-07-10, электронной почте,</w:t>
      </w:r>
      <w:r>
        <w:rPr>
          <w:bCs/>
        </w:rPr>
        <w:t xml:space="preserve"> при условии наличия направления и предоставления следующих свед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697" w:hanging="0"/>
        <w:jc w:val="both"/>
        <w:rPr/>
      </w:pPr>
      <w:r>
        <w:rPr/>
        <w:t>данные паспорта (серия, номер, кем выдан, когда, адрес пропис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697" w:hanging="0"/>
        <w:jc w:val="both"/>
        <w:rPr>
          <w:bCs/>
        </w:rPr>
      </w:pPr>
      <w:r>
        <w:rPr/>
        <w:t>данные медицинского страхового полиса (название МСО, серия, номе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697" w:hanging="0"/>
        <w:jc w:val="both"/>
        <w:rPr>
          <w:bCs/>
        </w:rPr>
      </w:pPr>
      <w:r>
        <w:rPr/>
        <w:t xml:space="preserve">сведения   о   наличии   льгот,   </w:t>
      </w:r>
      <w:r>
        <w:rPr>
          <w:bCs/>
          <w:iCs/>
        </w:rPr>
        <w:t>дающих   право  на    получение   плановой медицинской помощи вне очере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697" w:hanging="0"/>
        <w:jc w:val="both"/>
        <w:rPr>
          <w:bCs/>
        </w:rPr>
      </w:pPr>
      <w:r>
        <w:rPr/>
        <w:t>основной диагноз, по поводу которого направлен пациен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Направляющая медицинская организация несет ответственность за обоснованность направления, достоверность информации и ошибки,  допущенные при формировании электронной заявки и оформлении направительных документов, препятствующие идентификации пациента в системе ОМ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" w:hanging="0"/>
        <w:jc w:val="both"/>
        <w:rPr/>
      </w:pPr>
      <w:r>
        <w:rPr/>
        <w:t xml:space="preserve">          </w:t>
      </w:r>
      <w:r>
        <w:rPr/>
        <w:t>Медицинская регистратура консультативно-диагностической поликлиники КГБУЗ ККОКБ им. проф. П.Г.Макарова осуществля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/>
        <w:t>прием электронных заявок предварительной записи пациентов в ежедневном режиме, предусмотрена сигнальная отметка о срочности оказания медицинской помощи «срочна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информирование направляющей медицинской организации о дате, времени, номере кабинета приема врача в течение не более 3 рабочих дней с даты получения электронной заяв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аправляющая медицинская организация информируют пациента о дате, времени, номере кабинета приема врача КГБУЗ ККОККБ им. проф. П.Г.Макарова и необходимости предъявления при обращении за получением медицинской помощи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медицинский страховой полис (вкладыш к служебному удостовере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документ, удостоверяющий личность (паспорт или свидетельство участника программы Красноярского края «По оказанию содействия добровольному переселению в Российскую Федерацию соотечественников, проживающих за рубежом, на 2007-2009 годы», служебное удостоверение личн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СНИЛС (пенсионное страховое свидетельство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направление по форме № 057/у-04 «Направление на госпитализацию, восстановительное лечение, обследование, консультацию», утвержденной приказом Министерства здравоохранения и социального развития Российской Федерации от 22.11.04г № 25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</w:rPr>
        <w:t>выписку из медицинской карты амбулаторного, стационарного больного по форме № 027/у, утвержденной приказом</w:t>
      </w:r>
      <w:r>
        <w:rPr>
          <w:b/>
        </w:rPr>
        <w:t xml:space="preserve"> </w:t>
      </w:r>
      <w:r>
        <w:rPr>
          <w:bCs/>
        </w:rPr>
        <w:t>Министерства здравоохранения СССР от 04.10.80 N 10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/>
        <w:t>документ, подтверждающий право на получение плановой медицинской помощи вне очереди (удостоверение единого образца, установленного федеральным законодательство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копию электронной формы заявки на плановую консультацию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При необходимости возможна заочная консультация, для чего медицинскому учреждению необходимо направить выписку из медицинской  карты амбулаторного, стационарного больного </w:t>
      </w:r>
      <w:r>
        <w:rPr>
          <w:bCs/>
        </w:rPr>
        <w:t>(ф</w:t>
      </w:r>
      <w:r>
        <w:rPr/>
        <w:t xml:space="preserve"> № 027/у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pet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cula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 факсу: (391)228-07-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по почте (по адресу: Никитина ул., д.1 «В», Красноярск, 660022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КГБУЗ ККОКБ им. проф. П.Г.Макарова осущест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проведение пациенту комплексного диагностического обследования, в том числе: функциональные исследования органа зрения, ультразвуковые исследования глаза и орбиты,  электрофизиологические исследования органа зрения, исследование вызванных потенциалов головного мозга, гейдельбергская ретинальная томография, оптическая когерентная томография, рентгенологическое контрастное исследование слезных путей, флюоресцентная ангиограф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определение объемов необходимой медицинской помощи: решение вопроса о лазерном лечении, о хирургическом и терапевтическом лечении в условиях круглосуточного стационара или отделения дневного пребывания ККОКБ, решение вопроса об оказании специализированной и высокотехнологичной медицинской помощи за пределами Красноярского кр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динамическое наблюдение пациентов с тяжелыми формами заболеваний органа зрения (воспалительные заболевания, травмы и их последствия, врожденная патология), требующими в процессе лечения осмотра высококвалифицированными специалистами, применения сложных медицинских технологий обследования, коррекции леч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заочное медицинское консультирование пациентов старше 18 лет по медицинской документации, представленной медицинскими организациями, с направлением заключения в течение не более 3 рабочих дней со дня получения документ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консультативную и организационно-методическую помощь медицинским организация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ГБУЗ ККОКБ им. проф. П.Г.Макарова оформляет и выдает пациенту медицинское заключение по результатам оказания первичной специализированной (офтальмологической) медико-санитарной помощи в амбулаторных условиях с указа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диагноза, проведенных лечебно-диагностических мероприятий и их результатов, рекомендаций по дальнейшей тактике лечения (наблюдения) пациента по месту житель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рекомендации последующего динамического наблюдения гражданина в ККОКБ с указанием периода повторного обращения (либо даты повторной явки) и необходимых для этого диагностических исследований по месту житель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рекомендаций по стационарному лечению в  ККОКБ с указанием даты планируемой госпитализации в круглосуточный стационар, рекомендаций по амбулаторному лечению в ККОКБ с указанием даты планируемой госпитализации в отделение дневного пребывания  или даты явки в кабинет лазерных методов ле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</w:t>
      </w:r>
      <w:r>
        <w:rPr/>
        <w:t>КГБУЗ ККОКБ им. проф. П.Г.Макарова проводит межбольничное консультирование пациентов, кроме жителей г. Красноярска, по основному, сопутствующему или конкурирующему заболеванию офтальмологического профиля, выявленному в КГБУЗ КККОД им. А.И. Крыжановского и в  КГБУЗ ККБ,  по их направлению, в течение двух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</w:t>
      </w:r>
      <w:r>
        <w:rPr/>
        <w:t>В случае выявления в КГБУЗ ККОКБ им. проф. П.Г.Макарова основного, сопутствующего или конкурирующего заболевания, не соответствующего офтальмологическому профилю, осуществляется направление пациентов в КГБУЗ КККОД им. А.И. Крыжановского и в  КГБУЗ ККБ с целью дальнейшего лечения, включая оформление электронной заявки и информирование пациента о дате, времени, номере кабинета приема врач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/>
        <w:t>КГБУЗ ККОКБ им. проф. П.Г.Макарова проводит анализ своевременности и обоснованности направления пациентов и формирование предложений в министерство здравоохранения Красноярского края ежеквартально до 10 числа месяца, следующего за отчетным период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0785</wp:posOffset>
                </wp:positionH>
                <wp:positionV relativeFrom="page">
                  <wp:posOffset>486410</wp:posOffset>
                </wp:positionV>
                <wp:extent cx="5925185" cy="1696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242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5</w:t>
                              <w:br/>
                              <w:t>к приказу КГБУЗ «ККОКБ</w:t>
                              <w:br/>
                              <w:t>имени профессора П. Г. Макарова»</w:t>
                              <w:br/>
                              <w:t xml:space="preserve">от </w:t>
                            </w:r>
                            <w:r>
                              <w:rPr>
                                <w:rStyle w:val="11"/>
                              </w:rPr>
                              <w:t xml:space="preserve">09.01.2018 №  </w:t>
                            </w:r>
                            <w:r>
                              <w:rPr/>
                              <w:t>68-орг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Главный врач КГБУЗ ККОКБ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Имени профессора П.Г.Макаров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________________ Ильенков С.С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«09» января 2018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3.55pt;mso-wrap-distance-left:0pt;mso-wrap-distance-right:0pt;mso-wrap-distance-top:0pt;mso-wrap-distance-bottom:0pt;margin-top:38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64" w:before="0" w:after="242"/>
                        <w:ind w:left="5820" w:right="20" w:hanging="0"/>
                        <w:jc w:val="right"/>
                        <w:rPr/>
                      </w:pPr>
                      <w:r>
                        <w:rPr/>
                        <w:t>Приложение № 5</w:t>
                        <w:br/>
                        <w:t>к приказу КГБУЗ «ККОКБ</w:t>
                        <w:br/>
                        <w:t>имени профессора П. Г. Макарова»</w:t>
                        <w:br/>
                        <w:t xml:space="preserve">от </w:t>
                      </w:r>
                      <w:r>
                        <w:rPr>
                          <w:rStyle w:val="11"/>
                        </w:rPr>
                        <w:t xml:space="preserve">09.01.2018 №  </w:t>
                      </w:r>
                      <w:r>
                        <w:rPr/>
                        <w:t>68-орг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Главный врач КГБУЗ ККОКБ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Имени профессора П.Г.Макарова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________________ Ильенков С.С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«09» января 2018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22"/>
        <w:shd w:fill="auto" w:val="clear"/>
        <w:spacing w:lineRule="exact" w:line="250" w:before="0" w:after="0"/>
        <w:rPr/>
      </w:pPr>
      <w:r>
        <w:rPr/>
        <w:t>Порядок госпитализации пациентов в стационар КГБУЗ ККОКБ им.</w:t>
      </w:r>
    </w:p>
    <w:p>
      <w:pPr>
        <w:pStyle w:val="22"/>
        <w:shd w:fill="auto" w:val="clear"/>
        <w:spacing w:lineRule="exact" w:line="250" w:before="0" w:after="248"/>
        <w:rPr/>
      </w:pPr>
      <w:r>
        <w:rPr/>
        <w:t>профессора П.Г. Макарова</w:t>
      </w:r>
    </w:p>
    <w:p>
      <w:pPr>
        <w:pStyle w:val="22"/>
        <w:shd w:fill="auto" w:val="clear"/>
        <w:spacing w:lineRule="exact" w:line="305" w:before="0" w:after="0"/>
        <w:rPr/>
      </w:pPr>
      <w:r>
        <w:rPr/>
        <w:t>Показания для госпитализации:</w:t>
      </w:r>
    </w:p>
    <w:p>
      <w:pPr>
        <w:pStyle w:val="22"/>
        <w:shd w:fill="auto" w:val="clear"/>
        <w:spacing w:lineRule="exact" w:line="305" w:before="0" w:after="316"/>
        <w:rPr/>
      </w:pPr>
      <w:r>
        <w:rPr/>
        <w:t>Заболевания и травмы органа зрения и его придаточного аппарата согласно действующим медико - экономическим стандартам, утвержденным для КГБУЗ ККОКБ им. профессора П.Г. Макарова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1307" w:leader="none"/>
        </w:tabs>
        <w:spacing w:lineRule="exact" w:line="210" w:before="0" w:after="266"/>
        <w:ind w:left="640" w:hanging="0"/>
        <w:rPr>
          <w:sz w:val="24"/>
          <w:szCs w:val="24"/>
        </w:rPr>
      </w:pPr>
      <w:r>
        <w:rPr>
          <w:sz w:val="24"/>
          <w:szCs w:val="24"/>
        </w:rPr>
        <w:t>Плановая госпитализация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6" w:before="0" w:after="0"/>
        <w:ind w:left="0" w:hanging="0"/>
        <w:jc w:val="both"/>
        <w:rPr/>
      </w:pPr>
      <w:r>
        <w:rPr>
          <w:sz w:val="24"/>
          <w:szCs w:val="24"/>
        </w:rPr>
        <w:t>В стационар госпитализируются пациенты в соответствии с датой плановой госпитализации, устанавливаемой во время консультации в поликлинике ККОКБ и внесенной в журнал предварительной записи, а так же справки, выданной пациенту в поликлинике ККОКБ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/>
      </w:pPr>
      <w:r>
        <w:rPr>
          <w:sz w:val="24"/>
          <w:szCs w:val="24"/>
        </w:rPr>
        <w:t>Пациенту необходимо иметь направление на госпитализацию из муниципального учреждения по месту жительства, паспорт, полис ОМС, документы, подтверждающие льготы, результаты обследования по месту жительства (перечень пациентов получает во время консультации в поликлиники ККОКБ. Давность анализов не более 10 дней). Перечень включает в себя: анализ крови (формула), анализ крови на свертываемость, анализ крови на сахар, результаты реакции Вассермана, АНТИ-ВГС,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en-US"/>
        </w:rPr>
        <w:t>HbsAr</w:t>
      </w:r>
      <w:r>
        <w:rPr>
          <w:rStyle w:val="11"/>
          <w:sz w:val="24"/>
          <w:szCs w:val="24"/>
        </w:rPr>
        <w:t>,</w:t>
      </w:r>
      <w:r>
        <w:rPr>
          <w:sz w:val="24"/>
          <w:szCs w:val="24"/>
        </w:rPr>
        <w:t xml:space="preserve"> ВИЧ по показаниям, протромбиновый индекс, общий анализ мочи, кал на яйца глист, электрокардиограмму (лента с описанием), флюорограмму органов грудной клетки, заключение врача-ЛОР (с учетом рентгенографии придаточных пазух носа), заключение стоматолога о санации полости рта, заключение терапевта об отсутствии противопоказаний к глазной операции, консультации других специалистов (по показаниям)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пациентов в стационар происходит в кабинете для приема на плановую госпитализацию в приемном отделении врачом - офтальмологом в рабочие дни с </w:t>
      </w:r>
      <w:r>
        <w:rPr>
          <w:rStyle w:val="11"/>
          <w:sz w:val="24"/>
          <w:szCs w:val="24"/>
        </w:rPr>
        <w:t>8.30 до 16.00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больного медицинская сестра приемного отделения проверяет наличие необходимых документов и наличие результатов обследования и их соответствию перечню, заполняет паспортную часть истории болезни и электронную базу данных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/>
      </w:pPr>
      <w:r>
        <w:rPr>
          <w:sz w:val="24"/>
          <w:szCs w:val="24"/>
        </w:rPr>
        <w:t>Врач терапевт производит осмотр поступающих больных с ишемической болезнью сердца, сахарным диабетом, бронхиальной астмой, гипертонической болезнью 3 ст; с тяжелой сопутствующей патологией, у кого в выписке терапевта с места жительства нет заключения об отсутствии противопоказаний к оперативному лечению глаза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уплении пациенты (за исключением имеющих медицинские противопоказания) проходят санитарную обработку. При поступлении в отделение пациенту выдается комплект постельного белья. Допускается нахождение в стационаре в домашней одежде. Санитарная обработка пациента производится под руководством медицинской сестры приемного отделения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 поступающим на стационарное лечение проводится осмотр на педикулез. Выявление педикулеза не является противопоказанием для отказа в госпитализации. При выявлении педикулеза, в приемном отделении проводится противопедикулезная обработка. Личная одежда подвергается камерной дезинфекции в установленном порядке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хняя одежда пациента возвращается родственникам или передается на хранение в вещевой склад больницы; в последнем случае опись-квитанция с перечислением принятых на хранение вещей вклеивается в историю болезни, копии квитанций хранятся в приемном отделении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/>
      </w:pPr>
      <w:r>
        <w:rPr>
          <w:sz w:val="24"/>
          <w:szCs w:val="24"/>
        </w:rPr>
        <w:t>Пациенту предоставляется право взять в палату предметы личной гигиены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циента под роспись знакомят с правилами пребывания в стационаре, с перечнем разрешенных и запрещенных к употреблению продуктов, а также об отказе от употребления алкоголя и курения табака в здании и на территории больницы, о правилах пожарной безопасности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госпитализации пациента персонал приемного отделения сопровождает его в соответствующее отделение и передает постовой медицинской сестре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госпитализации пациента врач приемного отделения, а в его отсутствие, старшая медицинская сестра делает запись в журнале о причинах отказа в госпитализации и о принятых мерах (направлен в другую больницу, домой и т.д.) и выдает справку с указанием причины отказа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ациент не явился на плановую госпитализацию в назначенную дату, то дата госпитализации ему может быть назначена при наличии свободных мест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на внеочередную госпитализацию имеют граждане РФ в соответствии с Программой государственных гарантий оказания населению Красноярского края бесплатной медицинской помощи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283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лановой госпитализации может быть перенесена по инициативе администрации ККОКБ (карантин по эпидемиологическим показаниям, ремонт отделения, отсутствие изделий медицинского назначения при несоблюдении условий контракта поставщиком, отсутствия мест в отделении). В таком случае, в справке, выданной пациенту, указывается дата планируемой госпитализации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1362" w:leader="none"/>
        </w:tabs>
        <w:spacing w:lineRule="exact" w:line="210" w:before="0" w:after="215"/>
        <w:ind w:left="360" w:firstLine="491"/>
        <w:rPr/>
      </w:pPr>
      <w:r>
        <w:rPr>
          <w:sz w:val="24"/>
          <w:szCs w:val="24"/>
        </w:rPr>
        <w:t>Госпитализация по неотложным показаниям</w:t>
      </w:r>
    </w:p>
    <w:p>
      <w:pPr>
        <w:pStyle w:val="4"/>
        <w:numPr>
          <w:ilvl w:val="1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4"/>
          <w:szCs w:val="24"/>
        </w:rPr>
        <w:t>Госпитализация по неотложным показаниям проводится в круглосуточном режиме.</w:t>
      </w:r>
    </w:p>
    <w:p>
      <w:pPr>
        <w:pStyle w:val="4"/>
        <w:numPr>
          <w:ilvl w:val="1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питализация проводится независимо от места проживания, наличия личных документов, страхового медицинского полиса.</w:t>
      </w:r>
    </w:p>
    <w:p>
      <w:pPr>
        <w:pStyle w:val="4"/>
        <w:numPr>
          <w:ilvl w:val="1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4"/>
          <w:szCs w:val="24"/>
        </w:rPr>
        <w:t>Пациенты госпитализируются через кабинет для оказания офтальмологической помощи приема взрослым после осмотра и оказания помощи дежурным врачом - офтальмологом.</w:t>
      </w:r>
    </w:p>
    <w:p>
      <w:pPr>
        <w:pStyle w:val="4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пациента медицинская сестра заполняет паспортную часть истории болезни и электронную базу данных.</w:t>
      </w:r>
    </w:p>
    <w:p>
      <w:pPr>
        <w:pStyle w:val="4"/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зни и электронную базу данных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рач-офтальмолог производит осмотр пациента, устанавливает диагноз, назначает лечение, диетическое питание, режим. Врач записывает данные анамнеза и исследования, диагноз и назначения в историю болезни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264" w:before="0" w:after="0"/>
        <w:ind w:left="0" w:right="20" w:hanging="0"/>
        <w:jc w:val="both"/>
        <w:rPr/>
      </w:pPr>
      <w:r>
        <w:rPr>
          <w:sz w:val="24"/>
          <w:szCs w:val="24"/>
        </w:rPr>
        <w:t>Санитарная обработка пациента производится по показаниям под руководством дежурной медицинской сестры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дежда пациента возвращается родственникам или передается на хранение в вещевой склад больницы; в последнем случае опись-квитанция с перечислением принятых на хранение вещей вклеивается в историю болезни, копии квитанций хранятся в приемном отделении.</w:t>
      </w:r>
    </w:p>
    <w:p>
      <w:pPr>
        <w:pStyle w:val="4"/>
        <w:shd w:fill="auto" w:val="clear"/>
        <w:spacing w:lineRule="exact" w:line="26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у пациента инфекционного заболевания вещи пациента, одежда персонала, помещение приемного отделения подлежат дезинфекции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кументов и невозможности получить сведения о пациенте его госпитализация регистрируется и по телефону информация передается в РОВД Советского района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госпитализации пациента дежурный персонал сопровождает его в соответствующее отделение и передает дежурной медицинской сестре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264" w:before="0" w:after="275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циенту  предоставляется право взять в палату предметы личной гигиены. В случае отказа в госпитализации пациента врач делает запись в медицинской карте амбулаторного больного, в журнале о причинах отказа в госпитализации и о принятых мерах (направлен в другую больницу, домой и т.д.) и выдает справку с указанием причины отказа.</w:t>
      </w:r>
    </w:p>
    <w:p>
      <w:pPr>
        <w:pStyle w:val="4"/>
        <w:shd w:fill="auto" w:val="clear"/>
        <w:tabs>
          <w:tab w:val="clear" w:pos="708"/>
          <w:tab w:val="left" w:pos="704" w:leader="none"/>
        </w:tabs>
        <w:spacing w:lineRule="exact" w:line="264" w:before="0" w:after="27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04" w:leader="none"/>
        </w:tabs>
        <w:spacing w:lineRule="exact" w:line="264" w:before="0" w:after="27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spacing w:lineRule="exact" w:line="220" w:before="0" w:after="203"/>
        <w:ind w:left="360" w:firstLine="774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равила выписки пациента из стационара ККОКБ:</w:t>
      </w:r>
      <w:bookmarkEnd w:id="3"/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704" w:leader="none"/>
          <w:tab w:val="left" w:pos="851" w:leader="none"/>
        </w:tabs>
        <w:spacing w:lineRule="auto" w:line="276" w:before="0" w:after="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иска пациента производится лечащим врачом по согласованию с заведующим отделением стационара больница. Выписка из больницы разрешается: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4" w:leader="none"/>
          <w:tab w:val="left" w:pos="851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выздоровлении пациента;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4" w:leader="none"/>
          <w:tab w:val="left" w:pos="851" w:leader="none"/>
        </w:tabs>
        <w:spacing w:lineRule="auto" w:line="276" w:before="0" w:after="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стойком улучшении, когда по состоянию здоровья пациент может без ущерба для здоровья продолжать лечение в домашних условиях под наблюдением врачей поликлиники;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4" w:leader="none"/>
          <w:tab w:val="left" w:pos="851" w:leader="none"/>
        </w:tabs>
        <w:spacing w:lineRule="auto" w:line="276" w:before="0" w:after="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оказаний к дальнейшему лечению в стационаре;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4" w:leader="none"/>
          <w:tab w:val="left" w:pos="851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еревода пациента в другое лечебное учреждение;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4" w:leader="none"/>
          <w:tab w:val="left" w:pos="851" w:leader="none"/>
        </w:tabs>
        <w:spacing w:lineRule="auto" w:line="276" w:before="0" w:after="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пациента до излечения, если выписка не угрожает непосредственно жизни пациента и не опасна для окружающих. В этом случае выписка может быть проведена только с разрешения главного врача больницы или его заместителя по медицинской части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704" w:leader="none"/>
          <w:tab w:val="left" w:pos="851" w:leader="none"/>
        </w:tabs>
        <w:spacing w:lineRule="auto" w:line="276" w:before="0" w:after="0"/>
        <w:ind w:left="0" w:right="20" w:firstLine="426"/>
        <w:jc w:val="both"/>
        <w:rPr/>
      </w:pPr>
      <w:r>
        <w:rPr>
          <w:sz w:val="24"/>
          <w:szCs w:val="24"/>
        </w:rPr>
        <w:t>Перед выпиской из стационара лечащий врач проводит заключительное обследование пациента и в день его выбытия из стационара проводится осмотр зав.отделением для оценки качества проведенного лечения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firstLine="426"/>
        <w:jc w:val="both"/>
        <w:rPr/>
      </w:pPr>
      <w:r>
        <w:rPr>
          <w:sz w:val="24"/>
          <w:szCs w:val="24"/>
        </w:rPr>
        <w:t>При выписке лечащий врач обязан выдать выписку из медицинской карты стационарного больного и провести заключительную беседу с пациентом (при необходимости, с его родственниками) и дать советы, касающиеся режима, и возможно, дальнейшего его лечения в амбулаторный условиях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704" w:leader="none"/>
          <w:tab w:val="left" w:pos="851" w:leader="none"/>
        </w:tabs>
        <w:spacing w:lineRule="auto" w:line="276" w:before="0" w:after="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после выбытия пациента из стационара визируется заведующим отделением, заместителем главного врача по медицинской части (главным врачом) и</w:t>
      </w:r>
    </w:p>
    <w:p>
      <w:pPr>
        <w:pStyle w:val="4"/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>направляется для хранения в медицинский архив; медицинская карта амбулаторного больного карта передается в регистратуру консультативно - диагностической поликлиники ККОКБ.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0760</wp:posOffset>
                </wp:positionH>
                <wp:positionV relativeFrom="page">
                  <wp:posOffset>353060</wp:posOffset>
                </wp:positionV>
                <wp:extent cx="5925185" cy="1696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242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6</w:t>
                              <w:br/>
                              <w:t>к приказу КГБУЗ «ККОКБ</w:t>
                              <w:br/>
                              <w:t>имени профессора П. Г. Макарова»</w:t>
                              <w:br/>
                              <w:t xml:space="preserve">от </w:t>
                            </w:r>
                            <w:r>
                              <w:rPr>
                                <w:rStyle w:val="11"/>
                              </w:rPr>
                              <w:t xml:space="preserve">09.01.2018 №  </w:t>
                            </w:r>
                            <w:r>
                              <w:rPr/>
                              <w:t>68-орг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Главный врач КГБУЗ ККОКБ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Имени профессора П.Г.Макаров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________________ Ильенков С.С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  <w:t>«09» января 2018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5820"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3.55pt;mso-wrap-distance-left:0pt;mso-wrap-distance-right:0pt;mso-wrap-distance-top:0pt;mso-wrap-distance-bottom:0pt;margin-top:27.8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64" w:before="0" w:after="242"/>
                        <w:ind w:left="5820" w:right="20" w:hanging="0"/>
                        <w:jc w:val="right"/>
                        <w:rPr/>
                      </w:pPr>
                      <w:r>
                        <w:rPr/>
                        <w:t>Приложение № 6</w:t>
                        <w:br/>
                        <w:t>к приказу КГБУЗ «ККОКБ</w:t>
                        <w:br/>
                        <w:t>имени профессора П. Г. Макарова»</w:t>
                        <w:br/>
                        <w:t xml:space="preserve">от </w:t>
                      </w:r>
                      <w:r>
                        <w:rPr>
                          <w:rStyle w:val="11"/>
                        </w:rPr>
                        <w:t xml:space="preserve">09.01.2018 №  </w:t>
                      </w:r>
                      <w:r>
                        <w:rPr/>
                        <w:t>68-орг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Главный врач КГБУЗ ККОКБ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Имени профессора П.Г.Макарова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________________ Ильенков С.С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  <w:t>«09» января 2018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left="5820" w:right="2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22"/>
        <w:shd w:fill="auto" w:val="clear"/>
        <w:spacing w:lineRule="exact" w:line="250" w:before="0" w:after="0"/>
        <w:rPr/>
      </w:pPr>
      <w:r>
        <w:rPr/>
      </w:r>
    </w:p>
    <w:p>
      <w:pPr>
        <w:pStyle w:val="22"/>
        <w:shd w:fill="auto" w:val="clear"/>
        <w:spacing w:lineRule="exact" w:line="250" w:before="0" w:after="0"/>
        <w:rPr/>
      </w:pPr>
      <w:r>
        <w:rPr/>
        <w:t>Порядок госпитализации пациентов в стационар КГБУЗ ККОКБ им.</w:t>
      </w:r>
    </w:p>
    <w:p>
      <w:pPr>
        <w:pStyle w:val="22"/>
        <w:shd w:fill="auto" w:val="clear"/>
        <w:spacing w:lineRule="exact" w:line="250" w:before="0" w:after="248"/>
        <w:rPr/>
      </w:pPr>
      <w:r>
        <w:rPr/>
        <w:t>профессора П.Г. Макарова</w:t>
      </w:r>
    </w:p>
    <w:p>
      <w:pPr>
        <w:pStyle w:val="22"/>
        <w:shd w:fill="auto" w:val="clear"/>
        <w:spacing w:lineRule="exact" w:line="305" w:before="0" w:after="0"/>
        <w:rPr/>
      </w:pPr>
      <w:r>
        <w:rPr/>
        <w:t>Показания для госпитализации:</w:t>
      </w:r>
    </w:p>
    <w:p>
      <w:pPr>
        <w:pStyle w:val="22"/>
        <w:shd w:fill="auto" w:val="clear"/>
        <w:spacing w:lineRule="exact" w:line="305" w:before="0" w:after="316"/>
        <w:rPr/>
      </w:pPr>
      <w:r>
        <w:rPr/>
        <w:t>Заболевания и травмы органа зрения и его придаточного аппарата согласно действующим медико - экономическим стандартам, утвержденным для КГБУЗ ККОКБ им. профессора П.Г. Макарова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1307" w:leader="none"/>
        </w:tabs>
        <w:spacing w:lineRule="exact" w:line="210" w:before="0" w:after="266"/>
        <w:ind w:left="640" w:hanging="0"/>
        <w:rPr>
          <w:sz w:val="24"/>
          <w:szCs w:val="24"/>
        </w:rPr>
      </w:pPr>
      <w:r>
        <w:rPr>
          <w:sz w:val="24"/>
          <w:szCs w:val="24"/>
        </w:rPr>
        <w:t>Плановая госпитализация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ационарах госпитализируются пациенты в соответствии с датой плановой госпитализации, устанавливаемой во время консультации в поликлинике ККОКБ и внесенной в журнал предварительной записи, а так же справки, выданной пациенту в поликлинике ККОКБ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/>
      </w:pPr>
      <w:r>
        <w:rPr>
          <w:sz w:val="24"/>
          <w:szCs w:val="24"/>
        </w:rPr>
        <w:t>Пациенту необходимо иметь направление на госпитализацию из муниципального учреждения по месту жительства, паспорт, полис ОМС, документы, подтверждающие льготы, результаты обследования по месту жительства (перечень пациентов получает во время консультации в поликлиники ККОКБ. Давность анализов не более 10 дней). Перечень включает в себя: анализ крови (формула), анализ крови на свертываемость, анализ крови на сахар, результаты реакции Вассермана, АНТИ-ВГС,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en-US"/>
        </w:rPr>
        <w:t>HbsAr</w:t>
      </w:r>
      <w:r>
        <w:rPr>
          <w:rStyle w:val="11"/>
          <w:sz w:val="24"/>
          <w:szCs w:val="24"/>
        </w:rPr>
        <w:t>,</w:t>
      </w:r>
      <w:r>
        <w:rPr>
          <w:sz w:val="24"/>
          <w:szCs w:val="24"/>
        </w:rPr>
        <w:t xml:space="preserve"> ВИЧ по показаниям, протромбиновый индекс, общий анализ мочи, кал на яйца глист, электрокардиограмму (лента с описанием), флюорограмму органов грудной клетки, заключение врача-ЛОР (с учетом рентгенографии придаточных пазух носа), заключение стоматолога о санации полости рта, заключение терапевта об отсутствии противопоказаний к глазной операции, консультации других специалистов (по показаниям)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КОКБ могут быть госпитализированы дети и подростки до 18 лет при отсутствии возможности оказания специализированной медицинской помощи в детских глазных отделениях (больницах) с разрешения главного врача или его заместителя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пациентов в стационар производит в приемном отделении врач - терапевт в рабочие дни с </w:t>
      </w:r>
      <w:r>
        <w:rPr>
          <w:rStyle w:val="11"/>
          <w:sz w:val="24"/>
          <w:szCs w:val="24"/>
        </w:rPr>
        <w:t>8.30 до 16.00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больного медицинская сестра приемного отделения проверяет наличие необходимых документов и наличие результатов обследования и их соответствию перечню, заполняет паспортную часть истории болезни и электронную базу данных.</w:t>
      </w:r>
    </w:p>
    <w:p>
      <w:pPr>
        <w:pStyle w:val="4"/>
        <w:numPr>
          <w:ilvl w:val="1"/>
          <w:numId w:val="22"/>
        </w:numPr>
        <w:shd w:fill="auto" w:val="clear"/>
        <w:tabs>
          <w:tab w:val="clear" w:pos="708"/>
          <w:tab w:val="left" w:pos="677" w:leader="none"/>
        </w:tabs>
        <w:spacing w:lineRule="exact" w:line="26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ач терапевт производит осмотр больного, устанавливает диагноз, назначает</w:t>
      </w:r>
    </w:p>
    <w:p>
      <w:pPr>
        <w:pStyle w:val="4"/>
        <w:shd w:fill="auto" w:val="clear"/>
        <w:tabs>
          <w:tab w:val="clear" w:pos="708"/>
          <w:tab w:val="left" w:pos="677" w:leader="none"/>
        </w:tabs>
        <w:spacing w:lineRule="exact" w:line="26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лечение, диетическое питание, режим и производит запись в истории болезни. В случае отсутствия врача терапевта медсестра приемного отделения передает историю болезни в отделение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пациенты (за исключением имеющих медицинские противопоказания) проходят санитарную обработку. При поступлении в отделение пациенту выдается комплект постельного белья. Допускается нахождение в стационаре в домашней одежде. Санитарная обработка пациента производится под руководством медицинской сестры приемного отделения.</w:t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700" w:leader="none"/>
        </w:tabs>
        <w:spacing w:lineRule="exact" w:line="26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 поступающим на стационарное лечение проводится осмотр на педикулез. Выявление педикулеза не является противопоказанием для отказа в госпитализации. При выявлении педикулеза, в приемном отделении проводится противопедикулезная обработка. Личная одежда подвергается камерной дезинфекции в установленном порядке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FranklinGothicMedium0pt">
    <w:name w:val="Основной текст + Franklin Gothic Medium;Интервал 0 pt"/>
    <w:basedOn w:val="Style15"/>
    <w:qFormat/>
    <w:rPr>
      <w:rFonts w:ascii="Franklin Gothic Medium" w:hAnsi="Franklin Gothic Medium" w:eastAsia="Franklin Gothic Medium" w:cs="Franklin Gothic Medium"/>
      <w:color w:val="000000"/>
      <w:spacing w:val="4"/>
      <w:w w:val="100"/>
      <w:position w:val="0"/>
      <w:sz w:val="24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1"/>
      <w:sz w:val="25"/>
      <w:szCs w:val="25"/>
      <w:shd w:fill="FFFFFF" w:val="clear"/>
    </w:rPr>
  </w:style>
  <w:style w:type="character" w:styleId="105pt">
    <w:name w:val="Основной текст + 10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105pt0pt">
    <w:name w:val="Основной текст + Trebuchet MS;10;5 pt;Интервал 0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300"/>
      <w:outlineLvl w:val="0"/>
    </w:pPr>
    <w:rPr>
      <w:b/>
      <w:bCs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0"/>
      <w:ind w:hanging="360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  <w:jc w:val="both"/>
    </w:pPr>
    <w:rPr>
      <w:b/>
      <w:bCs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pacing w:val="-1"/>
      <w:sz w:val="25"/>
      <w:szCs w:val="25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zdrav.ru/assets/documents/725_org25.11.2015 16:07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//Recorder@ocularc.ru" TargetMode="External"/><Relationship Id="rId5" Type="http://schemas.openxmlformats.org/officeDocument/2006/relationships/hyperlink" Target="mailto:http//Recorder@ocularc.ru" TargetMode="External"/><Relationship Id="rId6" Type="http://schemas.openxmlformats.org/officeDocument/2006/relationships/hyperlink" Target="mailto:petrova@ocular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6:00Z</dcterms:created>
  <dc:creator>borisova_u_s</dc:creator>
  <dc:description/>
  <dc:language>en-US</dc:language>
  <cp:lastModifiedBy>Дробова</cp:lastModifiedBy>
  <cp:lastPrinted>2017-10-27T15:31:00Z</cp:lastPrinted>
  <dcterms:modified xsi:type="dcterms:W3CDTF">2018-01-19T04:38:00Z</dcterms:modified>
  <cp:revision>3</cp:revision>
  <dc:subject/>
  <dc:title/>
</cp:coreProperties>
</file>